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louva o spolupRáci v oblasti pojišŤovnic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anovení § 1746 odst. 2 a násl. zákona č. 89/2012 Sb., občanský zákoník, ve znění pozdějších předpisů (dále jen </w:t>
      </w:r>
      <w:r>
        <w:rPr>
          <w:rFonts w:cs="Arial" w:ascii="Arial" w:hAnsi="Arial"/>
          <w:b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 xml:space="preserve">) a dle § 12 odst. 1 písm. b) zákona č. 170/2018 Sb., o distribuci pojištění a zajištění, v platném znění (dále jen </w:t>
      </w:r>
      <w:r>
        <w:rPr>
          <w:rFonts w:cs="Arial" w:ascii="Arial" w:hAnsi="Arial"/>
          <w:b/>
          <w:sz w:val="22"/>
          <w:szCs w:val="22"/>
        </w:rPr>
        <w:t>ZDP</w:t>
      </w:r>
      <w:r>
        <w:rPr>
          <w:rFonts w:cs="Arial" w:ascii="Arial" w:hAnsi="Arial"/>
          <w:sz w:val="22"/>
          <w:szCs w:val="22"/>
        </w:rPr>
        <w:t xml:space="preserve">),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Dobří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írové náměstí 119, 263 01 Dobří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42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42098 (je plátcem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</w:t>
        <w:tab/>
        <w:tab/>
        <w:t>Ing. Pavel Svobod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 s., pobočka Příb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>27-521732389/0800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: </w:t>
        <w:tab/>
        <w:t>ve věcech smluvních – Bc. Miloš Novotný, MBA, funkce: vedoucí Odboru správy majetku,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otny@mestodobris.cz</w:t>
        </w:r>
      </w:hyperlink>
      <w:r>
        <w:rPr>
          <w:rFonts w:cs="Arial" w:ascii="Arial" w:hAnsi="Arial"/>
          <w:sz w:val="22"/>
          <w:szCs w:val="22"/>
        </w:rPr>
        <w:t>, tel.: 318 533 362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e věcech škodních událostí – Pavla Máchová, funkce: referentka Finančního odboru, e</w:t>
        <w:noBreakHyphen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chova@mestodobris.cz</w:t>
        </w:r>
      </w:hyperlink>
      <w:r>
        <w:rPr>
          <w:rFonts w:cs="Arial" w:ascii="Arial" w:hAnsi="Arial"/>
          <w:sz w:val="22"/>
          <w:szCs w:val="22"/>
        </w:rPr>
        <w:t>, tel.: 318 533 30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jedné (dále jen </w:t>
      </w:r>
      <w:r>
        <w:rPr>
          <w:rFonts w:cs="Arial" w:ascii="Arial" w:hAnsi="Arial"/>
          <w:b/>
          <w:sz w:val="22"/>
          <w:szCs w:val="22"/>
        </w:rPr>
        <w:t>kli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0" w:name="_Hlk93119906"/>
      <w:bookmarkStart w:id="1" w:name="_Hlk93119906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bookmarkStart w:id="2" w:name="_Hlk93119906"/>
      <w:r>
        <w:rPr>
          <w:rFonts w:cs="Arial" w:ascii="Arial" w:hAnsi="Arial"/>
          <w:b/>
          <w:sz w:val="22"/>
          <w:szCs w:val="22"/>
          <w:highlight w:val="yellow"/>
        </w:rPr>
        <w:t>Obchodní firma či jméno a příjmení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korespondenční adresa: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O: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  <w:tab/>
        <w:tab/>
        <w:tab/>
        <w:t>CZ                            (je plátcem DP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í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l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á v obchodním rejstříku vedeném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………………. soudem v ………….. oddíl ………., vložka 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bankovní spojení: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č. účtu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: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pojišťovací zprostředk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1"/>
        <w:numPr>
          <w:ilvl w:val="0"/>
          <w:numId w:val="0"/>
        </w:numPr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dále v textu smlouvy též jako 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upravuje práva a povinnosti smluvních stran, které vzešly z výsledku zadávacího řízení na veřejnou zakázku malého rozsahu na službu s názvem „Výběr pojišťovacího makléře Dobříš " a za účelem optimalizování celkových nákladů vynakládaných na pojištění majetku a odpovědnosti města a městem zřízených příspěvkových organizací, předcházení vzniku škod a eliminaci škodných událostí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 této smlouvy je třeba vykládat v souladu se zadávacími podmínkami předmětné veřejné zakázky malého rozsahu, jakož i v souladu s nabídkou pojišťovacího zprostředkovatele na plnění uvedené veřejné zakázky malého rozsahu. </w:t>
      </w:r>
    </w:p>
    <w:p>
      <w:pPr>
        <w:pStyle w:val="ListParagraph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ťovací zprostředkovatel prohlašuje, že je oprávněn na základě příslušných oprávnění k podnikání a k poskytování plnění dle této smlouvy a že splňuje všechny podmínky pro výkon této činnosti včetně pojištění pro případ odpovědnosti za škodu způsobenou výkonem jeho činnosti v souladu se ZDP a dalšími souvisejícími obecně závaznými právními předpisy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edeny snahou o vzájemnou spolupráci uzavírají tuto smlouvu za účelem vymezení základních podmínek jejich spolupráce.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ojišťovacího zprostředkovatele zprostředkovávat pojištění pro klienta za podmínek stanovených ZDP a touto smlouvou a dále závazek klienta poskytnout pojišťovacímu zprostředkovateli potřebnou součinnost podle této smlouvy.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ostředkováním pojištění (dále jen </w:t>
      </w:r>
      <w:r>
        <w:rPr>
          <w:rFonts w:cs="Arial" w:ascii="Arial" w:hAnsi="Arial"/>
          <w:b/>
          <w:sz w:val="22"/>
          <w:szCs w:val="22"/>
        </w:rPr>
        <w:t>plnění</w:t>
      </w:r>
      <w:r>
        <w:rPr>
          <w:rFonts w:cs="Arial" w:ascii="Arial" w:hAnsi="Arial"/>
          <w:sz w:val="22"/>
          <w:szCs w:val="22"/>
        </w:rPr>
        <w:t>) se pro účely této smlouvy rozumí: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í možnosti sjednat, změnit nebo ukončit pojištění, včetně srovnávání pojištění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ní návrhů na sjednání, změnu nebo ukončení pojištění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alších přípravných prací směřujících ke sjednání, změně nebo ukončení pojištění, včetně poskytování doporučení vedoucího ke sjednání, změně nebo ukončení pojištění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pojištění, tj. zajištění uzavření nebo změny pojistné smlouvy s vybraným pojistitelem (popř. pojistiteli), kterého klient odsouhlasí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ojištění, tj. aktualizace a modifikace pojistné smlouvy podle skutečného stavu majetku a požadavků klienta po celou dobu její platnosti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správě pojištění včetně sledování lhůt k revizím pojistných smluv,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uplatňování práv z pojištění, tj. odborná asistence při vyřizování nároků z pojistných smluv a spolupráce při likvidaci pojistných událostí.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tato smlouva se vztahuje na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smlouvy, které klient uzavře prostřednictvím pojišťovacího zprostředkovatele,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smlouvy, které klient předá pojišťovacímu zprostředkovateli do správy, a to formou samostatného dokumentu – předávacího/přejímajícího protokolu,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potřeby, které klient sdělí pojišťovacímu zprostředkovateli průkazným způsobem.</w:t>
      </w:r>
    </w:p>
    <w:p>
      <w:pPr>
        <w:pStyle w:val="ListParagraph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 na tom, že se tato smlouva vztahuje na veškeré oblasti pojištění podle zadání klien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ěna a náhrada vynaložených nákladů, fakturační a platební podmínky</w:t>
      </w:r>
    </w:p>
    <w:p>
      <w:pPr>
        <w:pStyle w:val="Styl1"/>
        <w:numPr>
          <w:ilvl w:val="0"/>
          <w:numId w:val="0"/>
        </w:numPr>
        <w:spacing w:lineRule="auto" w:line="240"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Pokud nebude v konkrétním případě domluveno jinak, jsou plnění poskytovaná dle této smlouvy a v souladu s ní pojišťovacím zprostředkovatelem poskytována klientovi za provizi hrazenou pojišťovnou. Podmínky vzniku nároku na provizi upravuje smlouva uzavřená mezi pojišťovacím zprostředkovatelem a pojišťovnou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áva a povinnosti smluvních stran 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rPr>
          <w:sz w:val="22"/>
          <w:szCs w:val="22"/>
        </w:rPr>
      </w:pPr>
      <w:r>
        <w:rPr>
          <w:sz w:val="22"/>
          <w:szCs w:val="22"/>
        </w:rPr>
        <w:t>Pojišťovací zprostředkovatel je povinen zabezpečit vypracování návrhu pojistné smlouvy podle pokynů a požadavků klienta a následně vytvořit předpoklady a podmínky k uzavření pojistné smlouvy mezi klientem a vybraným pojistitelem (popř. pojistiteli). Pojišťovací zprostředkovatel není oprávněn uzavírat, měnit ani ukončovat jménem klienta pojistné smlouvy.</w:t>
      </w:r>
    </w:p>
    <w:p>
      <w:pPr>
        <w:pStyle w:val="Styl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ojišťovací zprostředkovatel je povinen vykonávat svoji činnost s odbornou péčí a chránit zájmy klienta. V souvislosti s plněním této povinnosti pojišťovací zprostředkovatel zejména nesmí</w:t>
      </w:r>
    </w:p>
    <w:p>
      <w:pPr>
        <w:pStyle w:val="Styl3"/>
        <w:numPr>
          <w:ilvl w:val="0"/>
          <w:numId w:val="2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ři komunikaci s klientem používat nejasné, nepravdivé, zavádějící nebo klamavé informace,</w:t>
      </w:r>
    </w:p>
    <w:p>
      <w:pPr>
        <w:pStyle w:val="Styl3"/>
        <w:numPr>
          <w:ilvl w:val="0"/>
          <w:numId w:val="2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mlčet údaje o charakteru a vlastnostech poskytovaných služeb,</w:t>
      </w:r>
    </w:p>
    <w:p>
      <w:pPr>
        <w:pStyle w:val="Styl3"/>
        <w:numPr>
          <w:ilvl w:val="0"/>
          <w:numId w:val="2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v souvislosti se svou činností přijmout, nabídnout nebo poskytnout klientovi peněžitou nebo nepeněžitou výhodu, která může vést k porušení povinnosti stanovené právními předpisy, a to včetně neobvyklé úplaty za poskytovanou službu nebo jakékoli neoprávněné výhody finanční, materiální či nemateriální povahy.</w:t>
      </w:r>
    </w:p>
    <w:p>
      <w:pPr>
        <w:pStyle w:val="Styl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ojišťovací zprostředkovatel je povinen sdělit neodkladně klientovi okolnosti důležité pro jeho rozhodování při výběru pojistitele a po schválení klientem předložit návrh pojistné smlouvy s vybraným pojistitelem (popř. pojistiteli).</w:t>
      </w:r>
    </w:p>
    <w:p>
      <w:pPr>
        <w:pStyle w:val="Styl1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Klient je povinen poskytovat pojišťovacímu zprostředkovateli potřebnou součinnost (tj. součinnost dle této smlouvy a rovněž vyžádanou součinnost). Potřebnou součinností se rozumí zejména povinnost:</w:t>
      </w:r>
    </w:p>
    <w:p>
      <w:pPr>
        <w:pStyle w:val="Styl3"/>
        <w:numPr>
          <w:ilvl w:val="0"/>
          <w:numId w:val="5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uvádět vždy pravdivé údaje (osobní údaje a údaje o předmětu pojištění),</w:t>
      </w:r>
    </w:p>
    <w:p>
      <w:pPr>
        <w:pStyle w:val="Styl3"/>
        <w:numPr>
          <w:ilvl w:val="0"/>
          <w:numId w:val="27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skytovat pojišťovacímu zprostředkovateli doložené, úplné, přesné, jasné a nikoliv dvojsmyslné údaje a informace o předmětu pojištění, včetně informací o pojistném zájmu ve smyslu ustanovení § 2761 OZ a veškeré informace, které by mohly mít vliv na pojištění,</w:t>
      </w:r>
    </w:p>
    <w:p>
      <w:pPr>
        <w:pStyle w:val="Styl3"/>
        <w:numPr>
          <w:ilvl w:val="0"/>
          <w:numId w:val="28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dělovat pojišťovacímu zprostředkovateli průkazným způsobem své pojistné potřeby,</w:t>
      </w:r>
    </w:p>
    <w:p>
      <w:pPr>
        <w:pStyle w:val="Styl3"/>
        <w:numPr>
          <w:ilvl w:val="0"/>
          <w:numId w:val="29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ez zbytečného odkladu informovat pojišťovacího zprostředkovatele ve smyslu § 2790 OZ o každé změně okolností, uvedených v již uzavřené pojistné smlouvě nebo na které se pojišťovací zprostředkovatel dotázal (§ 2788 OZ),</w:t>
      </w:r>
    </w:p>
    <w:p>
      <w:pPr>
        <w:pStyle w:val="Styl3"/>
        <w:numPr>
          <w:ilvl w:val="0"/>
          <w:numId w:val="30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informovat bezodkladně pojišťovacího zprostředkovatele o tom, že udělil plnou moc k zajištění svého pojistného zájmu/pojistných zájmů jinému pojišťovacímu zprostředkovateli,</w:t>
      </w:r>
    </w:p>
    <w:p>
      <w:pPr>
        <w:pStyle w:val="Styl3"/>
        <w:numPr>
          <w:ilvl w:val="0"/>
          <w:numId w:val="3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ezamlčet žádné údaje o předmětu pojištění,</w:t>
      </w:r>
    </w:p>
    <w:p>
      <w:pPr>
        <w:pStyle w:val="Styl3"/>
        <w:numPr>
          <w:ilvl w:val="0"/>
          <w:numId w:val="3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latit řádně pojistné z pojistných smluv uzavřených prostřednictvím pojišťovacího zprostředkovatele,</w:t>
      </w:r>
    </w:p>
    <w:p>
      <w:pPr>
        <w:pStyle w:val="Styl3"/>
        <w:numPr>
          <w:ilvl w:val="0"/>
          <w:numId w:val="3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veřejnit tuto smlouvu v registru smluv, podléhá-li tato smlouva zveřejnění v registru smluv ve smyslu zákona č. 340/2015 Sb., o zvláštních podmínkách účinnosti některých smluv, uveřejňování těchto smluv a o registru smluv (dále jen </w:t>
      </w:r>
      <w:r>
        <w:rPr>
          <w:b/>
          <w:sz w:val="22"/>
          <w:szCs w:val="22"/>
        </w:rPr>
        <w:t>ZRS</w:t>
      </w:r>
      <w:r>
        <w:rPr>
          <w:sz w:val="22"/>
          <w:szCs w:val="22"/>
        </w:rPr>
        <w:t>), a nebude-li písemně dohodnuto jinak,</w:t>
      </w:r>
    </w:p>
    <w:p>
      <w:pPr>
        <w:pStyle w:val="Styl3"/>
        <w:numPr>
          <w:ilvl w:val="0"/>
          <w:numId w:val="3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veřejnit pojistné smlouvy a jiné smlouvy či dohody s pojistiteli v registru smluv, podléhají-li zveřejnění v registru smluv ve smyslu ZRS a nebude-li s příslušným pojistitelem v konkrétním případě dohodnuto jinak.</w:t>
      </w:r>
    </w:p>
    <w:p>
      <w:pPr>
        <w:pStyle w:val="Styl1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Klient je povinen předat v dohodnuté formě podklady pro pojišťovacího zprostředkovatele, na jejichž základě dochází k doporučení pojistných částek a limitů plnění, a poskytovat mu další součinnost při zpracovávání aktualizace a modifikace pojistné smlouvy, při změně skutečného stavu majetku, popř. při jiných požadavcích na změnu pojistné smlouvy. Klient bere na vědomí, že stanovení výše pojistné částky a limitů pojistných plnění je v souladu se zákonem činěno vždy na jeho návrh a klient je tedy za správnost jejich výše taktéž odpovědný.</w:t>
      </w:r>
    </w:p>
    <w:p>
      <w:pPr>
        <w:pStyle w:val="Styl1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O veškerých změnách v adresách sídla nebo adresy, číslech účtů či jiných skutečnostech souvisejících s touto smlouvou jsou smluvní strany povinny vzájemně se písemně informovat, a to bez zbytečného odkladu.</w:t>
      </w:r>
    </w:p>
    <w:p>
      <w:pPr>
        <w:pStyle w:val="Styl1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Klient souhlasí s tím, že před řádným ukončením této smlouvy neumožní výkon zprostředkovatelské činnosti týkající se pojistných smluv uvedených v čl. II odst. 4 této smlouvy, tedy pojistných smluv uzavřených prostřednictvím pojišťovacího zprostředkovatele, resp. pojistných smluv předaných pojišťovacímu zprostředkovateli do správy, jinému pojišťovacímu zprostředkovatel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ba trvání smlouvy</w:t>
      </w:r>
    </w:p>
    <w:p>
      <w:pPr>
        <w:pStyle w:val="Styl1"/>
        <w:numPr>
          <w:ilvl w:val="0"/>
          <w:numId w:val="38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epsání poslední smluvní stranou. Účinnosti nabývá tato smlouva dnem zveřejnění v registru smluv; zveřejnění zajistí klient. </w:t>
      </w:r>
    </w:p>
    <w:p>
      <w:pPr>
        <w:pStyle w:val="Styl1"/>
        <w:numPr>
          <w:ilvl w:val="0"/>
          <w:numId w:val="39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mlouva se uzavírá na dobu 5 let a automaticky se prodlužuje vždy o 1 (jeden) rok, pokud nebyla nejméně 3 (tři) měsíce před uplynutím ročního období účinnosti písemně vypovězena jednou ze smluvních stran.</w:t>
      </w:r>
    </w:p>
    <w:p>
      <w:pPr>
        <w:pStyle w:val="Styl1"/>
        <w:numPr>
          <w:ilvl w:val="0"/>
          <w:numId w:val="40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Tuto smlouvu lze ukončit též vzájemnou dohodou smluvních stran, učiněnou v písemné formě, v níž smluvní strany uvedou den, k němuž končí svou spolupráci a příp. způsob vzájemného vypořádání práv a povinností.</w:t>
      </w:r>
    </w:p>
    <w:p>
      <w:pPr>
        <w:pStyle w:val="Styl1"/>
        <w:numPr>
          <w:ilvl w:val="0"/>
          <w:numId w:val="4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K ukončení platnosti a účinnosti této smlouvy dojde též v případě odvolání plné moci klientem nebo vypovězení plné moci zprostředkovatelem. Důvody opravňující k odvolání plné moci klientem nebo vypovězení plné moci pojišťovacím zprostředkovatelem jsou uvedeny v čl. VI odst. 3 této smlouvy.</w:t>
      </w:r>
    </w:p>
    <w:p>
      <w:pPr>
        <w:pStyle w:val="Styl1"/>
        <w:numPr>
          <w:ilvl w:val="0"/>
          <w:numId w:val="4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ejpozději ke dni ukončení vzájemné spolupráce smluvní strany dohodnou způsob vypořádání vzájemných práv a povinností, zejména ve vztahu k pojistným smlouvám klienta platným k datu ukončení spolupráce, režimu inkasa a fakturace pojistného u těchto pojistných smluv a ve vztahu k dosud nevyřízeným pojistným událostem klient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ná moc</w:t>
      </w:r>
    </w:p>
    <w:p>
      <w:pPr>
        <w:pStyle w:val="Styl1"/>
        <w:numPr>
          <w:ilvl w:val="0"/>
          <w:numId w:val="4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Klient bere na vědomí, že k řádnému plnění povinností pojišťovacího zprostředkovatele dle této smlouvy je nezbytná plná moc, kterou musí být pojišťovací zprostředkovatel vybaven po celou dobu platnosti této smlouvy.</w:t>
      </w:r>
    </w:p>
    <w:p>
      <w:pPr>
        <w:pStyle w:val="Styl1"/>
        <w:numPr>
          <w:ilvl w:val="0"/>
          <w:numId w:val="4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Klient současně podpisem této smlouvy zplnomocňuje pojišťovacího zprostředkovatele k činnostem, resp. plněním uvedeným v čl. II této smlouvy. Toto zplnomocnění bude provedeno samostatnou plnou mocí, která bude klientem jako zmocnitelem vystavena a podepsána nejpozději k datu uzavření této smlouvy a zároveň předána pojišťovacímu zprostředkovateli nejpozději při podpisu této smlouvy.</w:t>
      </w:r>
    </w:p>
    <w:p>
      <w:pPr>
        <w:pStyle w:val="Styl1"/>
        <w:numPr>
          <w:ilvl w:val="0"/>
          <w:numId w:val="45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V souladu s § 442 OZ se smluvní strany výslovně dohodly, že je klient oprávněn odvolat plnou moc pouze v případě porušení některé z povinností uvedených v čl. IV odst. 1 až 3 ze strany pojišťovacího zprostředkovatele a pojišťovací zprostředkovatel je oprávněn vypovědět plnou moc v případě porušení některé z povinností uvedených v čl. IV odst. 4, 5 a 7 ze strany klienta.</w:t>
      </w:r>
    </w:p>
    <w:p>
      <w:pPr>
        <w:pStyle w:val="Styl1"/>
        <w:numPr>
          <w:ilvl w:val="0"/>
          <w:numId w:val="4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lná moc je účinná po dobu trvání této smlouvy. Dojde-li k ukončení této smlouvy výpovědí dle čl. V odst. 2 nebo dohodou smluvních stran dle čl. V odst. 3 této smlouvy, zaniká plná moc současně s ukončením této smlouvy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II</w:t>
      </w:r>
    </w:p>
    <w:p>
      <w:pPr>
        <w:pStyle w:val="Heading1"/>
        <w:keepNext w:val="false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obchodního tajemství a důvěrných informací</w:t>
      </w:r>
    </w:p>
    <w:p>
      <w:pPr>
        <w:pStyle w:val="Styl1"/>
        <w:numPr>
          <w:ilvl w:val="0"/>
          <w:numId w:val="1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mluvní strany se zavazují, že veškeré oboustranně poskytované informace za účelem uzavření pojistné smlouvy budou považovat za důvěrné a že tyto informace neposkytnou třetím osobám, a to ani zprostředkovaně. Za porušení tohoto ustanovení se nepovažuje poskytnutí informací (zejména pojišťovnám) ke splnění účelu smlouvy.</w:t>
      </w:r>
    </w:p>
    <w:p>
      <w:pPr>
        <w:pStyle w:val="Styl1"/>
        <w:numPr>
          <w:ilvl w:val="0"/>
          <w:numId w:val="1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jišťovací zprostředkovatel je podle ust. § 127 a násl. zákona č. 277/2009 Sb., o pojišťovnictví, povinen zachovávat mlčenlivost o všech skutečnostech, které se dozvěděl v souvislosti s výkonem své činnosti, a nesmí je zneužít ve svůj prospěch nebo ve prospěch jinéh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hrana osobních údajů</w:t>
      </w:r>
    </w:p>
    <w:p>
      <w:pPr>
        <w:pStyle w:val="Styl1"/>
        <w:numPr>
          <w:ilvl w:val="0"/>
          <w:numId w:val="1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mluvní strany berou na vědomí, že v souvislosti s plněním předmětu může dojít k potřebě zpracování osobních údajů třetích osob.</w:t>
      </w:r>
    </w:p>
    <w:p>
      <w:pPr>
        <w:pStyle w:val="Styl1"/>
        <w:numPr>
          <w:ilvl w:val="0"/>
          <w:numId w:val="1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o tento případ se smluvní strany zavazují:</w:t>
      </w:r>
    </w:p>
    <w:p>
      <w:pPr>
        <w:pStyle w:val="Styl1"/>
        <w:numPr>
          <w:ilvl w:val="0"/>
          <w:numId w:val="15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skytnout si vzájemně veškerou součinnost k tomu, aby zpracování osobních údajů oběma smluvními stranami mohlo probíhat v souladu s právními předpisy,</w:t>
      </w:r>
    </w:p>
    <w:p>
      <w:pPr>
        <w:pStyle w:val="Styl1"/>
        <w:numPr>
          <w:ilvl w:val="0"/>
          <w:numId w:val="15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ři zpracování osobních údajů postupovat v souladu s právními předpisy.</w:t>
      </w:r>
    </w:p>
    <w:p>
      <w:pPr>
        <w:pStyle w:val="Styl1"/>
        <w:numPr>
          <w:ilvl w:val="0"/>
          <w:numId w:val="1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o případ potřeby předání osobních údajů třetích osob klientem pojišťovacímu zprostředkovateli se</w:t>
      </w:r>
    </w:p>
    <w:p>
      <w:pPr>
        <w:pStyle w:val="Styl1"/>
        <w:numPr>
          <w:ilvl w:val="0"/>
          <w:numId w:val="1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klient zavazuje předat pojišťovacímu zprostředkovateli osobní údaje pouze těch osob, u nichž je dán právní titul pro zpracování (tj. zejména plnění ze smlouvy, výkon právní povinnosti či plnění zákonného oprávnění) nebo které (není-li dán jiný právní titul pro zpracování) vyslovily s předáním pojišťovacímu zprostředkovateli výslovný souhlas; klient se dále zavazuje v případě potřeby existenci tohoto souhlasu pojišťovacímu zprostředkovateli doložit,</w:t>
      </w:r>
    </w:p>
    <w:p>
      <w:pPr>
        <w:pStyle w:val="Styl1"/>
        <w:numPr>
          <w:ilvl w:val="0"/>
          <w:numId w:val="1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jišťovací zprostředkovatel se zavazuje zpracovávat osobní údaje těchto osob pouze za účelem, k němuž byly klientem předány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I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ujednání</w:t>
      </w:r>
    </w:p>
    <w:p>
      <w:pPr>
        <w:pStyle w:val="Styl1"/>
        <w:numPr>
          <w:ilvl w:val="0"/>
          <w:numId w:val="17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Klient </w:t>
      </w:r>
      <w:bookmarkStart w:id="3" w:name="_Hlk135918910"/>
      <w:r>
        <w:rPr>
          <w:sz w:val="22"/>
          <w:szCs w:val="22"/>
        </w:rPr>
        <w:t>souhlasí</w:t>
      </w:r>
      <w:bookmarkEnd w:id="3"/>
      <w:r>
        <w:rPr>
          <w:sz w:val="22"/>
          <w:szCs w:val="22"/>
        </w:rPr>
        <w:t xml:space="preserve"> s tím, aby ho pojišťovací zprostředkovatel uváděl na svém seznamu referencí.</w:t>
      </w:r>
    </w:p>
    <w:p>
      <w:pPr>
        <w:pStyle w:val="Styl1"/>
        <w:numPr>
          <w:ilvl w:val="0"/>
          <w:numId w:val="17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kud klient v záhlaví této smlouvy vyplnil e-mail pro zasílání elektronického vyúčtování pojistného, dává tím souhlas s elektronickým vyúčtováním pojistného, které bude odesíláno na danou e-mailovou adresu a bere na vědomí, že je povinen včas nahlásit případnou změnu uvedené e-mailové adresy; v opačném případě neodpovídá pojišťovací zprostředkovatel za škodu tím způsobenou.</w:t>
      </w:r>
    </w:p>
    <w:p>
      <w:pPr>
        <w:pStyle w:val="Styl1"/>
        <w:numPr>
          <w:ilvl w:val="0"/>
          <w:numId w:val="17"/>
        </w:numPr>
        <w:spacing w:lineRule="auto" w:line="240"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se výslovně dohodly na tom, že veškerá oznámení, žádosti a další sdělení týkající se této smlouvy budou učiněny vůči druhé straně této smlouvy v písemné podobě, a to na adresy uvedené v záhlaví této smlouvy. </w:t>
      </w:r>
      <w:r>
        <w:rPr>
          <w:sz w:val="22"/>
          <w:szCs w:val="22"/>
        </w:rPr>
        <w:t>Účinky veškerých oznámení, žádostí a dalších sdělení týkajících se této smlouvy nastanou dnem jejich doručení druhé smluvní straně, resp. dnem, který je v dokumentu uveden, jde-li o datum pozdější než datum doručení druhé smluvní straně.</w:t>
      </w:r>
    </w:p>
    <w:p>
      <w:pPr>
        <w:pStyle w:val="Styl1"/>
        <w:numPr>
          <w:ilvl w:val="0"/>
          <w:numId w:val="17"/>
        </w:numPr>
        <w:spacing w:lineRule="auto" w:line="240"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Pokud kterákoliv ze smluvních stran odmítne převzít některý z dokumentů, které mají být doručeny v souladu nebo na základě této smlouvy, považuje se za den doručení den, ve kterém k odmítnutí převzetí došlo. Pokud se kterýkoliv z dokumentů, které mají být doručeny v souladu nebo na základě této smlouvy kterékoliv smluvní straně, vrátí zpět jako nedoručitelný, považuje se za den doručení den, ve kterém byl dokument vrácen jako nedoručitelný.</w:t>
      </w:r>
    </w:p>
    <w:p>
      <w:pPr>
        <w:pStyle w:val="Styl1"/>
        <w:numPr>
          <w:ilvl w:val="0"/>
          <w:numId w:val="17"/>
        </w:numPr>
        <w:spacing w:lineRule="auto" w:line="240" w:before="0" w:after="120"/>
        <w:rPr>
          <w:iCs/>
          <w:sz w:val="22"/>
          <w:szCs w:val="22"/>
        </w:rPr>
      </w:pPr>
      <w:r>
        <w:rPr>
          <w:sz w:val="22"/>
          <w:szCs w:val="22"/>
        </w:rPr>
        <w:t>Pokud klient poruší povinnosti shora popsané v článku IV odst. 4 až 7 této smlouvy, nebo poruší jinou povinnost stanovenou mu touto smlouvu, anebo neposkytne pojišťovacímu zprostředkovateli písemně vyžádanou součinnost, neodpovídá pojišťovací zprostředkovatel za škodu, jež v souvislosti s tím klientovi, pojistiteli (pojistitelům) nebo třetí osobě (třetím osobám) vznikne. V takovém případě za vzniklou škodu odpovídá klient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Styl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ráva a povinnosti vyplývající ze vztahu založeného touto smlouvou a které v ní nejsou výslovně upraveny, se řídí příslušnými ustanoveními OZ, ZDP a dalšími souvisejícími obecně závaznými právními předpisy.</w:t>
      </w:r>
    </w:p>
    <w:p>
      <w:pPr>
        <w:pStyle w:val="Styl1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Veškeré změny a dodatky této smlouvy musí být provedeny písemnou formou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ojišťovací zprostředkovatel se zavazuje pro potřebu klienta uschovat doklady, které nabyl v souvislosti s poskytováním plnění dle této smlouvy, a to po dobu platnosti a účinnosti této smlouvy.</w:t>
      </w:r>
    </w:p>
    <w:p>
      <w:pPr>
        <w:pStyle w:val="Styl1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strany po přečtení prohlašují, že souhlasí s obsahem této smlouvy, že byla sepsána na základě pravdivých údajů, jejich pravé a svobodné vůle a nebyla sepsána v tísni ani za jinak jednostranně nevýhodných podmínek. Na důkaz toho připojují své podpisy.</w:t>
      </w:r>
    </w:p>
    <w:p>
      <w:pPr>
        <w:pStyle w:val="Styl1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ato smlouva v plném rozsahu ruší a nahrazuje všechna předchozí ujednání, zplnomocnění a smlouvy mezi pojišťovacím zprostředkovatelem a klientem pro oblast pojištění.</w:t>
      </w:r>
    </w:p>
    <w:p>
      <w:pPr>
        <w:pStyle w:val="Styl1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Uzavření této smlouvy schválila Rada města Dobříše dne _______________ usnesením č. _______________________.</w:t>
      </w:r>
    </w:p>
    <w:p>
      <w:pPr>
        <w:pStyle w:val="Styl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u této smlouvy tvoří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lná 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Seznam pojistných smluv 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íš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</w:t>
        <w:tab/>
        <w:tab/>
        <w:tab/>
        <w:tab/>
        <w:tab/>
        <w:t xml:space="preserve">                       Pojišťovací zprostředkovate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Svoboda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jméno a příjm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jednatel</w:t>
      </w:r>
      <w:bookmarkStart w:id="4" w:name="_GoBack"/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3127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</w:num>
  <w:num w:numId="25">
    <w:abstractNumId w:val="10"/>
  </w:num>
  <w:num w:numId="26">
    <w:abstractNumId w:val="10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10"/>
  </w:num>
  <w:num w:numId="36">
    <w:abstractNumId w:val="10"/>
  </w:num>
  <w:num w:numId="37">
    <w:abstractNumId w:val="10"/>
  </w:num>
  <w:num w:numId="38">
    <w:abstractNumId w:val="10"/>
    <w:lvlOverride w:ilvl="0">
      <w:startOverride w:val="1"/>
    </w:lvlOverride>
  </w:num>
  <w:num w:numId="39">
    <w:abstractNumId w:val="10"/>
  </w:num>
  <w:num w:numId="40">
    <w:abstractNumId w:val="10"/>
  </w:num>
  <w:num w:numId="41">
    <w:abstractNumId w:val="10"/>
  </w:num>
  <w:num w:numId="42">
    <w:abstractNumId w:val="10"/>
  </w:num>
  <w:num w:numId="43">
    <w:abstractNumId w:val="10"/>
    <w:lvlOverride w:ilvl="0">
      <w:startOverride w:val="1"/>
    </w:lvlOverride>
  </w:num>
  <w:num w:numId="44">
    <w:abstractNumId w:val="10"/>
  </w:num>
  <w:num w:numId="45">
    <w:abstractNumId w:val="10"/>
  </w:num>
  <w:num w:numId="46">
    <w:abstractNumId w:val="10"/>
  </w:num>
  <w:num w:numId="47">
    <w:abstractNumId w:val="10"/>
    <w:lvlOverride w:ilvl="0">
      <w:startOverride w:val="1"/>
    </w:lvlOverride>
  </w:num>
  <w:num w:numId="48">
    <w:abstractNumId w:val="10"/>
  </w:num>
  <w:num w:numId="49">
    <w:abstractNumId w:val="10"/>
  </w:num>
  <w:num w:numId="50">
    <w:abstractNumId w:val="10"/>
  </w:num>
  <w:num w:numId="51">
    <w:abstractNumId w:val="10"/>
  </w:num>
  <w:num w:numId="52">
    <w:abstractNumId w:val="10"/>
  </w:num>
  <w:num w:numId="53">
    <w:abstractNumId w:val="10"/>
  </w:num>
  <w:num w:numId="5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4a53b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29059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90593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7e11"/>
    <w:rPr/>
  </w:style>
  <w:style w:type="character" w:styleId="FootnoteCharacters">
    <w:name w:val="Footnote Characters"/>
    <w:basedOn w:val="DefaultParagraphFont"/>
    <w:uiPriority w:val="99"/>
    <w:qFormat/>
    <w:rsid w:val="003f7e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3f7e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f7e11"/>
    <w:rPr/>
  </w:style>
  <w:style w:type="character" w:styleId="PedmtkomenteChar" w:customStyle="1">
    <w:name w:val="Předmět komentáře Char"/>
    <w:basedOn w:val="TextkomenteChar"/>
    <w:link w:val="Annotationsubject"/>
    <w:qFormat/>
    <w:rsid w:val="003f7e11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be65ac"/>
    <w:rPr>
      <w:rFonts w:ascii="Arial" w:hAnsi="Arial" w:cs="Arial"/>
      <w:b/>
      <w:caps/>
      <w:sz w:val="32"/>
      <w:szCs w:val="32"/>
    </w:rPr>
  </w:style>
  <w:style w:type="character" w:styleId="Styl1Char" w:customStyle="1">
    <w:name w:val="Styl1 Char"/>
    <w:link w:val="Styl1"/>
    <w:qFormat/>
    <w:rsid w:val="00450463"/>
    <w:rPr>
      <w:rFonts w:ascii="Arial" w:hAnsi="Arial" w:cs="Arial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450463"/>
    <w:rPr>
      <w:sz w:val="24"/>
      <w:szCs w:val="24"/>
    </w:rPr>
  </w:style>
  <w:style w:type="character" w:styleId="Styl3Char" w:customStyle="1">
    <w:name w:val="Styl3 Char"/>
    <w:link w:val="Styl3"/>
    <w:qFormat/>
    <w:rsid w:val="00ba4834"/>
    <w:rPr>
      <w:rFonts w:ascii="Arial" w:hAnsi="Arial" w:cs="Arial"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0854ae"/>
    <w:pPr>
      <w:spacing w:before="0" w:after="120"/>
    </w:pPr>
    <w:rPr>
      <w:sz w:val="16"/>
      <w:szCs w:val="16"/>
    </w:rPr>
  </w:style>
  <w:style w:type="paragraph" w:styleId="CharCharChar1CharCharCharChar" w:customStyle="1">
    <w:name w:val="Char Char Char1 Char Char Char Char"/>
    <w:basedOn w:val="Normal"/>
    <w:qFormat/>
    <w:rsid w:val="000854a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4a53b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05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05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da092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3f7e1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f7e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f7e11"/>
    <w:pPr/>
    <w:rPr>
      <w:b/>
      <w:bCs/>
    </w:rPr>
  </w:style>
  <w:style w:type="paragraph" w:styleId="Revision">
    <w:name w:val="Revision"/>
    <w:uiPriority w:val="99"/>
    <w:semiHidden/>
    <w:qFormat/>
    <w:rsid w:val="001664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f30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"/>
    <w:qFormat/>
    <w:rsid w:val="00be65ac"/>
    <w:pPr>
      <w:spacing w:before="0" w:after="240"/>
      <w:jc w:val="center"/>
    </w:pPr>
    <w:rPr>
      <w:rFonts w:ascii="Arial" w:hAnsi="Arial" w:cs="Arial"/>
      <w:b/>
      <w:caps/>
      <w:sz w:val="32"/>
      <w:szCs w:val="32"/>
    </w:rPr>
  </w:style>
  <w:style w:type="paragraph" w:styleId="Styl1" w:customStyle="1">
    <w:name w:val="Styl1"/>
    <w:basedOn w:val="BodyText2"/>
    <w:link w:val="Styl1Char"/>
    <w:qFormat/>
    <w:rsid w:val="00450463"/>
    <w:pPr>
      <w:numPr>
        <w:ilvl w:val="0"/>
        <w:numId w:val="11"/>
      </w:numPr>
      <w:spacing w:lineRule="auto" w:line="360" w:before="240" w:after="0"/>
      <w:jc w:val="both"/>
    </w:pPr>
    <w:rPr>
      <w:rFonts w:ascii="Arial" w:hAnsi="Arial" w:cs="Arial"/>
      <w:sz w:val="20"/>
      <w:szCs w:val="18"/>
    </w:rPr>
  </w:style>
  <w:style w:type="paragraph" w:styleId="BodyText2">
    <w:name w:val="Body Text 2"/>
    <w:basedOn w:val="Normal"/>
    <w:link w:val="Zkladntext2Char"/>
    <w:qFormat/>
    <w:rsid w:val="00450463"/>
    <w:pPr>
      <w:spacing w:lineRule="auto" w:line="480" w:before="0" w:after="120"/>
    </w:pPr>
    <w:rPr/>
  </w:style>
  <w:style w:type="paragraph" w:styleId="Styl3" w:customStyle="1">
    <w:name w:val="Styl3"/>
    <w:basedOn w:val="Normal"/>
    <w:link w:val="Styl3Char"/>
    <w:qFormat/>
    <w:rsid w:val="00ba4834"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18"/>
    </w:rPr>
  </w:style>
  <w:style w:type="paragraph" w:styleId="NADPISCENTR" w:customStyle="1">
    <w:name w:val="NADPIS CENTR"/>
    <w:basedOn w:val="Normal"/>
    <w:qFormat/>
    <w:rsid w:val="00aa0aa3"/>
    <w:pPr>
      <w:keepNext w:val="true"/>
      <w:keepLines/>
      <w:suppressAutoHyphens w:val="true"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mestodobris.cz" TargetMode="External"/><Relationship Id="rId3" Type="http://schemas.openxmlformats.org/officeDocument/2006/relationships/hyperlink" Target="mailto:machova@mestodobri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D56E8-E91C-46D1-8EC4-211C77654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2335</Words>
  <Characters>13782</Characters>
  <CharactersWithSpaces>1608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Ing.Petr Brzák</dc:creator>
  <dc:description/>
  <dc:language>en-US</dc:language>
  <cp:lastModifiedBy>Horník Jan</cp:lastModifiedBy>
  <cp:lastPrinted>2017-12-17T14:14:00Z</cp:lastPrinted>
  <dcterms:modified xsi:type="dcterms:W3CDTF">2025-02-16T19:07:00Z</dcterms:modified>
  <cp:revision>3</cp:revision>
  <dc:subject/>
  <dc:title>Smlouva o odborné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