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5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3 – Bezpečnost datového centra města Dobříš“, část 3</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írové náměstí 119, 263 01 Dobříš</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2098</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avel Svobod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3 – Bezpečnost datového centra města Dobříš – nové vyhlášení“ pro část 3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3 – Bezpečnost datového centra města Dobříš – nové vyhlášení“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Bezpečnost datového centra města Dobříš – nové vyhlášení“</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spacing w:before="0" w:after="0"/>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bookmarkStart w:id="4" w:name="_Hlk133910105"/>
      <w:r>
        <w:rPr>
          <w:rFonts w:cs="Arial" w:ascii="Calibri" w:hAnsi="Calibri" w:asciiTheme="minorHAnsi" w:hAnsiTheme="minorHAnsi"/>
          <w:b/>
          <w:i/>
          <w:iCs/>
        </w:rPr>
        <w:t>„Bezpečnost datového centra města Dobříš“</w:t>
      </w:r>
      <w:bookmarkEnd w:id="4"/>
      <w:r>
        <w:rPr>
          <w:rFonts w:cs="Arial" w:ascii="Calibri" w:hAnsi="Calibri" w:asciiTheme="minorHAnsi" w:hAnsiTheme="minorHAnsi"/>
        </w:rPr>
        <w:t xml:space="preserve">, reg. č. </w:t>
      </w:r>
      <w:r>
        <w:rPr>
          <w:rFonts w:cs="Calibri" w:ascii="Calibri" w:hAnsi="Calibri"/>
          <w:b/>
          <w:i/>
          <w:iCs/>
          <w:szCs w:val="32"/>
        </w:rPr>
        <w:t>CZ.06.01.01/00/22_004/000023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emailových adresách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Dobříš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1"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1"/>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3 – Bezpečnost datového centra města Dobříš – nové vyhlášení“</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4</Pages>
  <Words>5587</Words>
  <Characters>32965</Characters>
  <CharactersWithSpaces>3847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4:00Z</dcterms:created>
  <dc:creator>Hanušová Radka Mgr.</dc:creator>
  <dc:description/>
  <dc:language>en-US</dc:language>
  <cp:lastModifiedBy>Nikola Paříková</cp:lastModifiedBy>
  <dcterms:modified xsi:type="dcterms:W3CDTF">2023-11-28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