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konstrukce veřejného osvětlení města Dobříše – 2. etapa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CA67-90C7-4C76-8A46-D20E62172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4:00Z</dcterms:created>
  <dc:creator>Město Dobříš</dc:creator>
  <dc:description/>
  <dc:language>en-US</dc:language>
  <cp:lastModifiedBy>Horník Jan</cp:lastModifiedBy>
  <dcterms:modified xsi:type="dcterms:W3CDTF">2020-04-08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