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NA DODÁVKU A </w:t>
      </w:r>
      <w:r>
        <w:rPr>
          <w:rFonts w:cs="Times New Roman" w:ascii="Times New Roman" w:hAnsi="Times New Roman"/>
          <w:caps/>
          <w:sz w:val="28"/>
          <w:szCs w:val="28"/>
        </w:rPr>
        <w:t xml:space="preserve">IMPLEMENTACI </w:t>
      </w:r>
      <w:r>
        <w:rPr>
          <w:rFonts w:ascii="Times New Roman" w:hAnsi="Times New Roman"/>
          <w:caps/>
          <w:sz w:val="28"/>
          <w:szCs w:val="28"/>
        </w:rPr>
        <w:t>nástroje pro zaznamenávání činnosti informačního nebo komunikačního systému, jeho uživatelů a administrátorů</w:t>
      </w:r>
      <w:bookmarkEnd w:id="0"/>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Dobříš</w:t>
      </w:r>
    </w:p>
    <w:p>
      <w:pPr>
        <w:pStyle w:val="Text11"/>
        <w:keepNext w:val="false"/>
        <w:spacing w:before="0" w:after="0"/>
        <w:rPr>
          <w:szCs w:val="22"/>
        </w:rPr>
      </w:pPr>
      <w:r>
        <w:rPr>
          <w:szCs w:val="22"/>
        </w:rPr>
        <w:t xml:space="preserve">se sídlem na adrese </w:t>
        <w:tab/>
      </w:r>
      <w:r>
        <w:rPr>
          <w:rFonts w:cs="Calibri" w:cstheme="minorHAnsi"/>
          <w:bCs/>
          <w:szCs w:val="22"/>
        </w:rPr>
        <w:t>Mírové náměstí 119, 263 01 Dobříš</w:t>
      </w:r>
    </w:p>
    <w:p>
      <w:pPr>
        <w:pStyle w:val="Text11"/>
        <w:keepNext w:val="false"/>
        <w:spacing w:before="0" w:after="0"/>
        <w:rPr>
          <w:szCs w:val="22"/>
        </w:rPr>
      </w:pPr>
      <w:r>
        <w:rPr>
          <w:szCs w:val="22"/>
        </w:rPr>
        <w:t>IČO, DIČ:</w:t>
        <w:tab/>
        <w:tab/>
      </w:r>
      <w:r>
        <w:rPr>
          <w:rFonts w:cs="Calibri" w:cstheme="minorHAnsi"/>
          <w:bCs/>
          <w:szCs w:val="22"/>
        </w:rPr>
        <w:t>00242098, CZ00242098</w:t>
      </w:r>
    </w:p>
    <w:p>
      <w:pPr>
        <w:pStyle w:val="Text11"/>
        <w:keepNext w:val="false"/>
        <w:spacing w:before="0" w:after="0"/>
        <w:rPr>
          <w:szCs w:val="22"/>
        </w:rPr>
      </w:pPr>
      <w:r>
        <w:rPr>
          <w:szCs w:val="22"/>
        </w:rPr>
        <w:t xml:space="preserve">bankovní spojení: </w:t>
        <w:tab/>
      </w:r>
      <w:r>
        <w:rPr>
          <w:szCs w:val="22"/>
          <w:highlight w:val="yellow"/>
        </w:rPr>
        <w:t>…</w:t>
      </w:r>
    </w:p>
    <w:p>
      <w:pPr>
        <w:pStyle w:val="Text11"/>
        <w:keepNext w:val="false"/>
        <w:spacing w:before="0" w:after="0"/>
        <w:rPr>
          <w:szCs w:val="22"/>
        </w:rPr>
      </w:pPr>
      <w:r>
        <w:rPr>
          <w:szCs w:val="22"/>
        </w:rPr>
        <w:t xml:space="preserve">číslo účtu: </w:t>
        <w:tab/>
        <w:tab/>
      </w:r>
      <w:r>
        <w:rPr>
          <w:szCs w:val="22"/>
          <w:highlight w:val="yellow"/>
        </w:rPr>
        <w:t>…</w:t>
      </w:r>
    </w:p>
    <w:p>
      <w:pPr>
        <w:pStyle w:val="Text11"/>
        <w:keepNext w:val="false"/>
        <w:spacing w:before="0" w:after="0"/>
        <w:rPr>
          <w:szCs w:val="22"/>
        </w:rPr>
      </w:pPr>
      <w:r>
        <w:rPr>
          <w:szCs w:val="22"/>
        </w:rPr>
        <w:t>zastoupené:</w:t>
      </w:r>
      <w:r>
        <w:rPr/>
        <w:t xml:space="preserve"> </w:t>
        <w:tab/>
        <w:tab/>
      </w:r>
      <w:r>
        <w:rPr>
          <w:rFonts w:cs="Calibri" w:cstheme="minorHAnsi"/>
          <w:bCs/>
          <w:szCs w:val="22"/>
        </w:rPr>
        <w:t>Ing. Pavlem Svobodou, starostou</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1" w:name="_Toc519864540"/>
      <w:r>
        <w:rPr>
          <w:rFonts w:cs="Times New Roman"/>
        </w:rPr>
        <w:t>Preambule</w:t>
      </w:r>
      <w:bookmarkEnd w:id="1"/>
    </w:p>
    <w:p>
      <w:pPr>
        <w:pStyle w:val="Preambule"/>
        <w:numPr>
          <w:ilvl w:val="0"/>
          <w:numId w:val="10"/>
        </w:numPr>
        <w:ind w:left="567" w:hanging="567"/>
        <w:rPr/>
      </w:pPr>
      <w:bookmarkStart w:id="2" w:name="_Ref471139709"/>
      <w:bookmarkStart w:id="3"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 00703 – Bezpečnost datového centra města Dobříš“, část 2, </w:t>
      </w:r>
      <w:bookmarkStart w:id="4" w:name="_Hlk121216111"/>
      <w:r>
        <w:rPr/>
        <w:t xml:space="preserve">jejímž předmětem je provedení komplexního díla a zajištění poskytování služeb dodávky, implementace údržby, podpory a rozvoje </w:t>
      </w:r>
      <w:bookmarkEnd w:id="3"/>
      <w:r>
        <w:rPr>
          <w:b/>
          <w:bCs/>
        </w:rPr>
        <w:t>nástroje pro zaznamenávání činnosti informačního nebo komunikačního systému, jeho uživatelů a administrátorů</w:t>
      </w:r>
      <w:r>
        <w:rPr/>
        <w:t xml:space="preserve"> </w:t>
      </w:r>
      <w:bookmarkEnd w:id="4"/>
      <w:r>
        <w:rPr/>
        <w:t>(„</w:t>
      </w:r>
      <w:r>
        <w:rPr>
          <w:b/>
        </w:rPr>
        <w:t>Veřejná zakázka</w:t>
      </w:r>
      <w:r>
        <w:rPr/>
        <w:t>“).</w:t>
      </w:r>
      <w:bookmarkEnd w:id="2"/>
      <w:r>
        <w:rPr/>
        <w:t xml:space="preserve"> </w:t>
      </w:r>
    </w:p>
    <w:p>
      <w:pPr>
        <w:pStyle w:val="Preambule"/>
        <w:numPr>
          <w:ilvl w:val="0"/>
          <w:numId w:val="10"/>
        </w:numPr>
        <w:ind w:left="567" w:hanging="567"/>
        <w:rPr/>
      </w:pPr>
      <w:bookmarkStart w:id="5"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5"/>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lang w:val="en-US"/>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0"/>
        </w:numPr>
        <w:rPr>
          <w:rFonts w:cs="Times New Roman"/>
        </w:rPr>
      </w:pPr>
      <w:bookmarkStart w:id="6" w:name="_Toc519864542"/>
      <w:bookmarkStart w:id="7" w:name="_Toc328584988"/>
      <w:bookmarkStart w:id="8" w:name="_Toc335227589"/>
      <w:bookmarkStart w:id="9" w:name="_Toc289800471"/>
      <w:bookmarkStart w:id="10" w:name="_Ref288759472"/>
      <w:bookmarkStart w:id="11" w:name="_Toc471999928"/>
      <w:bookmarkStart w:id="12" w:name="_Toc471158068"/>
      <w:bookmarkStart w:id="13" w:name="_Toc471144035"/>
      <w:bookmarkStart w:id="14" w:name="_Toc471137070"/>
      <w:bookmarkEnd w:id="11"/>
      <w:bookmarkEnd w:id="12"/>
      <w:bookmarkEnd w:id="13"/>
      <w:bookmarkEnd w:id="14"/>
      <w:r>
        <w:rPr>
          <w:rFonts w:cs="Times New Roman"/>
        </w:rPr>
        <w:t>Účel a Předmět Smlouvy</w:t>
      </w:r>
      <w:bookmarkEnd w:id="6"/>
      <w:bookmarkEnd w:id="7"/>
      <w:bookmarkEnd w:id="8"/>
      <w:bookmarkEnd w:id="9"/>
      <w:bookmarkEnd w:id="10"/>
    </w:p>
    <w:p>
      <w:pPr>
        <w:pStyle w:val="Clanek11"/>
        <w:numPr>
          <w:ilvl w:val="1"/>
          <w:numId w:val="20"/>
        </w:numPr>
        <w:rPr>
          <w:lang w:eastAsia="cs-CZ"/>
        </w:rPr>
      </w:pPr>
      <w:bookmarkStart w:id="15" w:name="_Ref288734954"/>
      <w:bookmarkStart w:id="16" w:name="_Ref471158197"/>
      <w:bookmarkStart w:id="17" w:name="_Hlk135222881"/>
      <w:r>
        <w:rPr/>
        <w:t xml:space="preserve">Účelem Smlouvy je dodávka </w:t>
      </w:r>
      <w:r>
        <w:rPr>
          <w:b/>
          <w:bCs w:val="false"/>
        </w:rPr>
        <w:t>elektronického nástroje pro zaznamenávání činnosti informačního nebo komunikačního systému, jeho uživatelů a administrátorů</w:t>
      </w:r>
      <w:r>
        <w:rPr/>
        <w:t xml:space="preserve"> („Systém“) včetně jejich implementace </w:t>
      </w:r>
      <w:bookmarkStart w:id="18" w:name="_Hlk134548934"/>
      <w:r>
        <w:rPr/>
        <w:t>a napojení na ostatní infrastrukturu Objednatele (včetně současně budované infrastruktury)</w:t>
      </w:r>
      <w:bookmarkEnd w:id="18"/>
      <w:r>
        <w:rPr/>
        <w:t xml:space="preserve"> a následné předání funkčního kompletu Objednateli, zaškolení administrátorů, uživatelů, rozvoje a podpory. Systém je určený pro Objednatele (město Dobříš) a pro jeho organizace.</w:t>
      </w:r>
      <w:bookmarkEnd w:id="17"/>
    </w:p>
    <w:p>
      <w:pPr>
        <w:pStyle w:val="Clanek11"/>
        <w:numPr>
          <w:ilvl w:val="1"/>
          <w:numId w:val="20"/>
        </w:numPr>
        <w:rPr/>
      </w:pPr>
      <w:bookmarkStart w:id="19" w:name="_Ref471158197"/>
      <w:bookmarkStart w:id="20" w:name="_Ref29816045"/>
      <w:r>
        <w:rPr/>
        <w:t>Předmětem této Smlouvy je zejména:</w:t>
      </w:r>
      <w:bookmarkEnd w:id="19"/>
      <w:bookmarkEnd w:id="20"/>
    </w:p>
    <w:p>
      <w:pPr>
        <w:pStyle w:val="Claneka"/>
        <w:widowControl/>
        <w:numPr>
          <w:ilvl w:val="2"/>
          <w:numId w:val="20"/>
        </w:numPr>
        <w:rPr/>
      </w:pPr>
      <w:bookmarkStart w:id="21" w:name="_Ref470718877"/>
      <w:bookmarkStart w:id="22"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1"/>
      <w:bookmarkEnd w:id="22"/>
    </w:p>
    <w:p>
      <w:pPr>
        <w:pStyle w:val="Claneka"/>
        <w:widowControl/>
        <w:numPr>
          <w:ilvl w:val="2"/>
          <w:numId w:val="20"/>
        </w:numPr>
        <w:rPr/>
      </w:pPr>
      <w:r>
        <w:rPr/>
        <w:t>povinnost Objednatele zaplatit Zhotoviteli za řádně provedené Dílo cenu sjednanou v Článku 3 (</w:t>
      </w:r>
      <w:r>
        <w:rPr>
          <w:i/>
        </w:rPr>
        <w:t>Cena</w:t>
      </w:r>
      <w:r>
        <w:rPr/>
        <w:t>).</w:t>
      </w:r>
      <w:bookmarkEnd w:id="15"/>
    </w:p>
    <w:p>
      <w:pPr>
        <w:pStyle w:val="Heading1"/>
        <w:numPr>
          <w:ilvl w:val="0"/>
          <w:numId w:val="20"/>
        </w:numPr>
        <w:rPr>
          <w:rFonts w:cs="Times New Roman"/>
        </w:rPr>
      </w:pPr>
      <w:bookmarkStart w:id="23" w:name="_Toc519864543"/>
      <w:bookmarkStart w:id="24" w:name="_Toc328584990"/>
      <w:bookmarkStart w:id="25" w:name="_Toc335227591"/>
      <w:bookmarkStart w:id="26" w:name="_Toc289800472"/>
      <w:bookmarkStart w:id="27" w:name="_Ref288736579"/>
      <w:r>
        <w:rPr>
          <w:rFonts w:cs="Times New Roman"/>
        </w:rPr>
        <w:t xml:space="preserve">Doba </w:t>
      </w:r>
      <w:bookmarkEnd w:id="26"/>
      <w:bookmarkEnd w:id="27"/>
      <w:r>
        <w:rPr>
          <w:rFonts w:cs="Times New Roman"/>
        </w:rPr>
        <w:t>a místo provedení Díla</w:t>
      </w:r>
      <w:bookmarkEnd w:id="23"/>
      <w:bookmarkEnd w:id="24"/>
      <w:bookmarkEnd w:id="25"/>
    </w:p>
    <w:p>
      <w:pPr>
        <w:pStyle w:val="Clanek11"/>
        <w:numPr>
          <w:ilvl w:val="1"/>
          <w:numId w:val="20"/>
        </w:numPr>
        <w:rPr/>
      </w:pPr>
      <w:bookmarkStart w:id="28"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8"/>
    </w:p>
    <w:p>
      <w:pPr>
        <w:pStyle w:val="Clanek11"/>
        <w:numPr>
          <w:ilvl w:val="1"/>
          <w:numId w:val="2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29" w:name="_Hlk134548994"/>
      <w:r>
        <w:rPr/>
        <w:t>Zahájení realizace Díla (tj. návrh, vytvoření, instalace a implementace Systému) proběhne neprodleně po nabytí účinnosti této Smlouvy.</w:t>
      </w:r>
    </w:p>
    <w:p>
      <w:pPr>
        <w:pStyle w:val="Clanek11"/>
        <w:numPr>
          <w:ilvl w:val="0"/>
          <w:numId w:val="0"/>
        </w:numPr>
        <w:ind w:left="709" w:hanging="0"/>
        <w:rPr/>
      </w:pPr>
      <w:bookmarkStart w:id="30" w:name="_Hlk134548994"/>
      <w:r>
        <w:rPr/>
        <w:t>Dokončení instalace a implementace Díla – nejpozději do 150 dnů od nabytí účinnosti této Smlouvy.</w:t>
      </w:r>
      <w:bookmarkEnd w:id="30"/>
    </w:p>
    <w:p>
      <w:pPr>
        <w:pStyle w:val="Clanek11"/>
        <w:numPr>
          <w:ilvl w:val="0"/>
          <w:numId w:val="0"/>
        </w:numPr>
        <w:ind w:left="709" w:hanging="0"/>
        <w:rPr/>
      </w:pPr>
      <w:r>
        <w:rPr/>
        <w:t xml:space="preserve">Fáze 2 – Penetrační testování </w:t>
      </w:r>
    </w:p>
    <w:p>
      <w:pPr>
        <w:pStyle w:val="Clanek11"/>
        <w:numPr>
          <w:ilvl w:val="0"/>
          <w:numId w:val="0"/>
        </w:numPr>
        <w:ind w:left="709" w:hanging="0"/>
        <w:rPr/>
      </w:pPr>
      <w:bookmarkStart w:id="31" w:name="_Hlk135209717"/>
      <w:bookmarkStart w:id="32" w:name="_Hlk135209734"/>
      <w:r>
        <w:rPr/>
        <w:t>Prověření funkčnost technických opatření a celkové bezpečnosti Systému pomocí penetračního testu („</w:t>
      </w:r>
      <w:r>
        <w:rPr>
          <w:b/>
        </w:rPr>
        <w:t>Penetrační testování</w:t>
      </w:r>
      <w:r>
        <w:rPr/>
        <w:t>“) provede 3. osoba, zvolená Objednatelem, a to nejpozději do 14 dní od dokončení dodávky a implementace plnění částí Veřejné zakázky č. 2, 3, 4 a 5 (resp. po dokončení dodávky a implementace poslední z uvedených částí), přičemž toto bude trvat maximálně 30 dní.</w:t>
      </w:r>
      <w:bookmarkEnd w:id="32"/>
    </w:p>
    <w:p>
      <w:pPr>
        <w:pStyle w:val="Clanek11"/>
        <w:numPr>
          <w:ilvl w:val="0"/>
          <w:numId w:val="0"/>
        </w:numPr>
        <w:ind w:left="709" w:hanging="0"/>
        <w:rPr/>
      </w:pPr>
      <w:bookmarkStart w:id="33" w:name="_Hlk135209717"/>
      <w:bookmarkStart w:id="34" w:name="_Hlk135209856"/>
      <w:r>
        <w:rPr/>
        <w:t>V návaznosti na dokončení Penetračního testování Zhotovitel napraví nalezené chyby bránící užívání dle účelu smlouvy, a to nejpozději do 14 dní od okamžiku, kdy obdrží výsledek Penetračního testování.</w:t>
      </w:r>
      <w:bookmarkEnd w:id="33"/>
      <w:bookmarkEnd w:id="34"/>
    </w:p>
    <w:p>
      <w:pPr>
        <w:pStyle w:val="Clanek11"/>
        <w:numPr>
          <w:ilvl w:val="0"/>
          <w:numId w:val="0"/>
        </w:numPr>
        <w:ind w:left="709" w:hanging="0"/>
        <w:rPr/>
      </w:pPr>
      <w:r>
        <w:rPr/>
        <w:t>Fáze 3 – Zkušební provoz</w:t>
      </w:r>
    </w:p>
    <w:p>
      <w:pPr>
        <w:pStyle w:val="Clanek11"/>
        <w:numPr>
          <w:ilvl w:val="0"/>
          <w:numId w:val="0"/>
        </w:numPr>
        <w:ind w:left="709" w:hanging="0"/>
        <w:rPr/>
      </w:pPr>
      <w:r>
        <w:rPr/>
        <w:t xml:space="preserve">Po provedení opravy chyb, zjištěných v rámci Penetračního testování bude Dílo předáno do zkušebního/testovacího provozu v délce trvání 30 dní. </w:t>
      </w:r>
      <w:bookmarkStart w:id="35" w:name="_Hlk135941634"/>
      <w:r>
        <w:rPr/>
        <w:t>Objednatel si vyhrazuje možnost zkrátit zkušební provoz, pakliže to bude dle jeho potřeb vhodné.</w:t>
      </w:r>
      <w:bookmarkEnd w:id="35"/>
    </w:p>
    <w:p>
      <w:pPr>
        <w:pStyle w:val="Clanek11"/>
        <w:numPr>
          <w:ilvl w:val="0"/>
          <w:numId w:val="0"/>
        </w:numPr>
        <w:ind w:left="709" w:hanging="0"/>
        <w:rPr/>
      </w:pPr>
      <w:r>
        <w:rPr/>
        <w:t>Fáze 4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0"/>
        </w:numPr>
        <w:rPr/>
      </w:pPr>
      <w:r>
        <w:rPr/>
        <w:t xml:space="preserve">Zhotovitel se zavazuje provést Dílo v sídle Objednatele, </w:t>
      </w:r>
      <w:bookmarkStart w:id="36" w:name="_Toc328584991"/>
      <w:bookmarkStart w:id="37" w:name="_Toc335227592"/>
      <w:r>
        <w:rPr/>
        <w:t>případně na jiném místě určeném Objednatelem v České republice v souladu s touto Smlouvou, nebo vzdáleným přístupem.</w:t>
      </w:r>
    </w:p>
    <w:p>
      <w:pPr>
        <w:pStyle w:val="Heading1"/>
        <w:numPr>
          <w:ilvl w:val="0"/>
          <w:numId w:val="20"/>
        </w:numPr>
        <w:rPr>
          <w:rFonts w:cs="Times New Roman"/>
          <w:szCs w:val="22"/>
        </w:rPr>
      </w:pPr>
      <w:bookmarkStart w:id="38" w:name="_Ref471157669"/>
      <w:bookmarkStart w:id="39" w:name="_Toc519864544"/>
      <w:r>
        <w:rPr>
          <w:rFonts w:cs="Times New Roman"/>
          <w:szCs w:val="22"/>
        </w:rPr>
        <w:t>Cena</w:t>
      </w:r>
      <w:bookmarkEnd w:id="39"/>
      <w:r>
        <w:rPr>
          <w:rFonts w:cs="Times New Roman"/>
          <w:szCs w:val="22"/>
        </w:rPr>
        <w:t xml:space="preserve"> </w:t>
      </w:r>
      <w:bookmarkEnd w:id="38"/>
    </w:p>
    <w:p>
      <w:pPr>
        <w:pStyle w:val="Clanek11"/>
        <w:numPr>
          <w:ilvl w:val="1"/>
          <w:numId w:val="2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0"/>
        </w:numPr>
        <w:rPr>
          <w:rFonts w:cs="Times New Roman"/>
        </w:rPr>
      </w:pPr>
      <w:bookmarkStart w:id="40" w:name="_Toc519864545"/>
      <w:bookmarkStart w:id="41" w:name="_Ref517269608"/>
      <w:r>
        <w:rPr>
          <w:rFonts w:cs="Times New Roman"/>
        </w:rPr>
        <w:t>Fakturace a Platební podmínky</w:t>
      </w:r>
      <w:bookmarkEnd w:id="40"/>
      <w:bookmarkEnd w:id="41"/>
    </w:p>
    <w:p>
      <w:pPr>
        <w:pStyle w:val="Clanek11"/>
        <w:numPr>
          <w:ilvl w:val="1"/>
          <w:numId w:val="20"/>
        </w:numPr>
        <w:rPr/>
      </w:pPr>
      <w:bookmarkStart w:id="42" w:name="_Ref471239345"/>
      <w:r>
        <w:rPr/>
        <w:t>Cena dle Článku 3 (</w:t>
      </w:r>
      <w:r>
        <w:rPr>
          <w:i/>
        </w:rPr>
        <w:t>Cena</w:t>
      </w:r>
      <w:r>
        <w:rPr/>
        <w:t>) bude hrazena na základě daňového dokladu – Faktury. Faktura musí vždy obsahovat:</w:t>
      </w:r>
    </w:p>
    <w:p>
      <w:pPr>
        <w:pStyle w:val="Claneka"/>
        <w:widowControl/>
        <w:numPr>
          <w:ilvl w:val="2"/>
          <w:numId w:val="2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0"/>
        </w:numPr>
        <w:tabs>
          <w:tab w:val="clear" w:pos="708"/>
          <w:tab w:val="left" w:pos="1418" w:leader="none"/>
        </w:tabs>
        <w:ind w:left="1418" w:hanging="424"/>
        <w:rPr/>
      </w:pPr>
      <w:r>
        <w:rPr/>
        <w:t>údaje v souladu s § 435 Občanského zákoníku;</w:t>
      </w:r>
    </w:p>
    <w:p>
      <w:pPr>
        <w:pStyle w:val="Claneka"/>
        <w:widowControl/>
        <w:numPr>
          <w:ilvl w:val="2"/>
          <w:numId w:val="20"/>
        </w:numPr>
        <w:tabs>
          <w:tab w:val="clear" w:pos="708"/>
          <w:tab w:val="left" w:pos="1418" w:leader="none"/>
        </w:tabs>
        <w:ind w:left="1418" w:hanging="424"/>
        <w:rPr/>
      </w:pPr>
      <w:r>
        <w:rPr/>
        <w:t>označení a číslo této Smlouvy;</w:t>
      </w:r>
    </w:p>
    <w:p>
      <w:pPr>
        <w:pStyle w:val="Claneka"/>
        <w:widowControl/>
        <w:numPr>
          <w:ilvl w:val="2"/>
          <w:numId w:val="2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Bezpečnost datového centra města Dobříš“</w:t>
      </w:r>
      <w:r>
        <w:rPr>
          <w:i/>
          <w:iCs/>
        </w:rPr>
        <w:t xml:space="preserve">, registrační číslo projektu: </w:t>
      </w:r>
      <w:r>
        <w:rPr>
          <w:b/>
          <w:bCs/>
          <w:i/>
          <w:iCs/>
        </w:rPr>
        <w:t>CZ.06.01.01/00/22_004/0000230</w:t>
      </w:r>
      <w:r>
        <w:rPr>
          <w:i/>
          <w:iCs/>
        </w:rPr>
        <w:t>, je spolufinancován z Integrovaného regionálního operačního programu</w:t>
      </w:r>
      <w:r>
        <w:rPr/>
        <w:t>.</w:t>
      </w:r>
    </w:p>
    <w:p>
      <w:pPr>
        <w:pStyle w:val="Claneka"/>
        <w:widowControl/>
        <w:numPr>
          <w:ilvl w:val="2"/>
          <w:numId w:val="20"/>
        </w:numPr>
        <w:tabs>
          <w:tab w:val="clear" w:pos="708"/>
          <w:tab w:val="left" w:pos="1418" w:leader="none"/>
        </w:tabs>
        <w:ind w:left="1418" w:hanging="424"/>
        <w:rPr/>
      </w:pPr>
      <w:r>
        <w:rPr/>
        <w:t>kopie Závěrečného akceptačního protokolu dle Článku 4.4;</w:t>
      </w:r>
    </w:p>
    <w:p>
      <w:pPr>
        <w:pStyle w:val="Claneka"/>
        <w:widowControl/>
        <w:numPr>
          <w:ilvl w:val="2"/>
          <w:numId w:val="2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0"/>
        </w:numPr>
        <w:rPr/>
      </w:pPr>
      <w:bookmarkStart w:id="43"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43"/>
    </w:p>
    <w:p>
      <w:pPr>
        <w:pStyle w:val="Clanek11"/>
        <w:numPr>
          <w:ilvl w:val="1"/>
          <w:numId w:val="20"/>
        </w:numPr>
        <w:rPr/>
      </w:pPr>
      <w:r>
        <w:rPr/>
        <w:t xml:space="preserve">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w:t>
      </w:r>
      <w:r>
        <w:rPr>
          <w:highlight w:val="yellow"/>
        </w:rPr>
        <w:t>…</w:t>
      </w:r>
      <w:r>
        <w:rPr/>
        <w:t>.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0"/>
        </w:numPr>
        <w:rPr/>
      </w:pPr>
      <w:bookmarkStart w:id="44" w:name="_Ref29812366"/>
      <w:bookmarkStart w:id="45" w:name="_Ref471157881"/>
      <w:r>
        <w:rPr/>
        <w:t>Faktura bude vystavena po provedení Díla, tzn. po podpisu Závěrečného akceptačního protokolu pro Dílo</w:t>
      </w:r>
      <w:r>
        <w:rPr>
          <w:lang w:val="en-US"/>
        </w:rPr>
        <w:t xml:space="preserve"> </w:t>
      </w:r>
      <w:r>
        <w:rPr/>
        <w:t>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5"/>
      <w:r>
        <w:rPr/>
        <w:t xml:space="preserve">. </w:t>
      </w:r>
      <w:bookmarkEnd w:id="44"/>
    </w:p>
    <w:p>
      <w:pPr>
        <w:pStyle w:val="Clanek11"/>
        <w:numPr>
          <w:ilvl w:val="1"/>
          <w:numId w:val="2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0"/>
        </w:numPr>
        <w:rPr/>
      </w:pPr>
      <w:r>
        <w:rPr/>
        <w:t xml:space="preserve">Objednatel neposkytuje na žádné plnění dle této Smlouvy žádné zálohy ani závdavek. </w:t>
      </w:r>
    </w:p>
    <w:p>
      <w:pPr>
        <w:pStyle w:val="Clanek11"/>
        <w:numPr>
          <w:ilvl w:val="1"/>
          <w:numId w:val="2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0"/>
        </w:numPr>
        <w:rPr>
          <w:rFonts w:cs="Times New Roman"/>
        </w:rPr>
      </w:pPr>
      <w:bookmarkStart w:id="46" w:name="_Toc519864546"/>
      <w:bookmarkStart w:id="47" w:name="_Ref511192645"/>
      <w:bookmarkStart w:id="48" w:name="_Ref471817352"/>
      <w:bookmarkStart w:id="49" w:name="_Toc516257249"/>
      <w:bookmarkStart w:id="50" w:name="_Toc516241706"/>
      <w:bookmarkStart w:id="51" w:name="_Toc516166229"/>
      <w:bookmarkStart w:id="52" w:name="_Toc516157008"/>
      <w:bookmarkStart w:id="53" w:name="_Toc511774985"/>
      <w:bookmarkEnd w:id="49"/>
      <w:bookmarkEnd w:id="50"/>
      <w:bookmarkEnd w:id="51"/>
      <w:bookmarkEnd w:id="52"/>
      <w:bookmarkEnd w:id="53"/>
      <w:r>
        <w:rPr>
          <w:rFonts w:cs="Times New Roman"/>
        </w:rPr>
        <w:t>Způsob provedení Díla</w:t>
      </w:r>
      <w:bookmarkEnd w:id="46"/>
      <w:bookmarkEnd w:id="47"/>
      <w:bookmarkEnd w:id="48"/>
    </w:p>
    <w:p>
      <w:pPr>
        <w:pStyle w:val="Clanek11"/>
        <w:numPr>
          <w:ilvl w:val="1"/>
          <w:numId w:val="20"/>
        </w:numPr>
        <w:rPr/>
      </w:pPr>
      <w:bookmarkStart w:id="54" w:name="_Ref519852168"/>
      <w:bookmarkStart w:id="55" w:name="_Ref511242998"/>
      <w:bookmarkStart w:id="56" w:name="_Ref471160590"/>
      <w:r>
        <w:rPr/>
        <w:t>Dílo je rozděleno do čtyř (4) Fází. Jednotlivé Fáze jsou detailně specifikované v Článku 2 (Doba a místo provedení díla), včetně plnění, které je jejich součástí.</w:t>
      </w:r>
    </w:p>
    <w:p>
      <w:pPr>
        <w:pStyle w:val="Clanek11"/>
        <w:numPr>
          <w:ilvl w:val="1"/>
          <w:numId w:val="20"/>
        </w:numPr>
        <w:rPr/>
      </w:pPr>
      <w:r>
        <w:rPr/>
        <w:t>Zhotovitel se zavazuje provést všechny čtyři Fáze. Výstupy Fází 1-3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6"/>
      <w:r>
        <w:rPr/>
        <w:t xml:space="preserve"> </w:t>
      </w:r>
    </w:p>
    <w:p>
      <w:pPr>
        <w:pStyle w:val="Clanek11"/>
        <w:numPr>
          <w:ilvl w:val="1"/>
          <w:numId w:val="20"/>
        </w:numPr>
        <w:rPr/>
      </w:pPr>
      <w:r>
        <w:rPr/>
        <w:t xml:space="preserve">Fáze je dokončena akceptací všech jejích výstupů. </w:t>
      </w:r>
    </w:p>
    <w:p>
      <w:pPr>
        <w:pStyle w:val="Clanek11"/>
        <w:numPr>
          <w:ilvl w:val="1"/>
          <w:numId w:val="20"/>
        </w:numPr>
        <w:rPr/>
      </w:pPr>
      <w:r>
        <w:rPr/>
        <w:t>Výstupy Fáze 1 - 3 budou předány Zhotovitelem Objednateli na základě podpisu příslušného předávacího protokolu vyplněného Zhotovitelem a upraveného Objednatelem („</w:t>
      </w:r>
      <w:r>
        <w:rPr>
          <w:b/>
        </w:rPr>
        <w:t>Předávací protokol</w:t>
      </w:r>
      <w:r>
        <w:rPr/>
        <w:t xml:space="preserve">“). </w:t>
      </w:r>
      <w:bookmarkEnd w:id="55"/>
    </w:p>
    <w:p>
      <w:pPr>
        <w:pStyle w:val="Clanek11"/>
        <w:numPr>
          <w:ilvl w:val="1"/>
          <w:numId w:val="20"/>
        </w:numPr>
        <w:rPr/>
      </w:pPr>
      <w:r>
        <w:rPr/>
        <w:t>Zhotovitel musí písemně informovat Objednatele nejméně 3 dny předem o termínu předání každého výstupu Fáze 1- 3.</w:t>
      </w:r>
    </w:p>
    <w:p>
      <w:pPr>
        <w:pStyle w:val="Clanek11"/>
        <w:numPr>
          <w:ilvl w:val="1"/>
          <w:numId w:val="20"/>
        </w:numPr>
        <w:rPr/>
      </w:pPr>
      <w:bookmarkStart w:id="57"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4"/>
      <w:bookmarkEnd w:id="57"/>
    </w:p>
    <w:p>
      <w:pPr>
        <w:pStyle w:val="Clanek11"/>
        <w:numPr>
          <w:ilvl w:val="1"/>
          <w:numId w:val="2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0"/>
        </w:numPr>
        <w:rPr/>
      </w:pPr>
      <w:bookmarkStart w:id="58"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8"/>
    </w:p>
    <w:p>
      <w:pPr>
        <w:pStyle w:val="Clanek11"/>
        <w:numPr>
          <w:ilvl w:val="1"/>
          <w:numId w:val="2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0"/>
        </w:numPr>
        <w:rPr/>
      </w:pPr>
      <w:r>
        <w:rPr/>
        <w:t>Zhotovitel musí v průběhu provádění Díla postupovat v souladu s platnou interní bezpečnostní politikou a platnými bezpečnostními předpisy Objednatele.</w:t>
      </w:r>
    </w:p>
    <w:p>
      <w:pPr>
        <w:pStyle w:val="Clanek11"/>
        <w:numPr>
          <w:ilvl w:val="1"/>
          <w:numId w:val="20"/>
        </w:numPr>
        <w:rPr/>
      </w:pPr>
      <w:bookmarkStart w:id="59" w:name="_Hlk134549179"/>
      <w:bookmarkEnd w:id="59"/>
      <w:r>
        <w:rPr/>
        <w:t>Zhotovitel se zavazuje při provádění Díla postupovat ve vzájemné součinnosti s dodavateli dalších částí veřejné zakázky tak, aby bylo dosaženo účelu této smlouvy.</w:t>
      </w:r>
    </w:p>
    <w:p>
      <w:pPr>
        <w:pStyle w:val="Clanek11"/>
        <w:numPr>
          <w:ilvl w:val="1"/>
          <w:numId w:val="20"/>
        </w:numPr>
        <w:rPr/>
      </w:pPr>
      <w:bookmarkStart w:id="60" w:name="_Hlk134549179"/>
      <w:bookmarkStart w:id="61" w:name="_Ref30953644"/>
      <w:bookmarkEnd w:id="60"/>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61"/>
    </w:p>
    <w:p>
      <w:pPr>
        <w:pStyle w:val="Claneka"/>
        <w:widowControl/>
        <w:numPr>
          <w:ilvl w:val="2"/>
          <w:numId w:val="20"/>
        </w:numPr>
        <w:tabs>
          <w:tab w:val="clear" w:pos="708"/>
          <w:tab w:val="left" w:pos="1418" w:leader="none"/>
        </w:tabs>
        <w:ind w:left="1418" w:hanging="424"/>
        <w:rPr/>
      </w:pPr>
      <w:r>
        <w:rPr/>
        <w:t>Změny Díla smí být provedeny pouze písemným dodatkem ke Smlouvě.</w:t>
      </w:r>
    </w:p>
    <w:p>
      <w:pPr>
        <w:pStyle w:val="Claneka"/>
        <w:widowControl/>
        <w:numPr>
          <w:ilvl w:val="2"/>
          <w:numId w:val="2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0"/>
        </w:numPr>
        <w:rPr>
          <w:rFonts w:cs="Times New Roman"/>
        </w:rPr>
      </w:pPr>
      <w:bookmarkStart w:id="62" w:name="_Toc519864547"/>
      <w:bookmarkStart w:id="63" w:name="_Ref511244457"/>
      <w:bookmarkStart w:id="64" w:name="_Toc328584993"/>
      <w:bookmarkStart w:id="65" w:name="_Toc335227594"/>
      <w:bookmarkStart w:id="66" w:name="_Ref288818562"/>
      <w:bookmarkStart w:id="67" w:name="_Toc472609384"/>
      <w:bookmarkStart w:id="68" w:name="_Toc472581528"/>
      <w:bookmarkStart w:id="69" w:name="_Toc516257251"/>
      <w:bookmarkStart w:id="70" w:name="_Toc516241708"/>
      <w:bookmarkStart w:id="71" w:name="_Toc516166231"/>
      <w:bookmarkStart w:id="72" w:name="_Toc516157010"/>
      <w:bookmarkStart w:id="73" w:name="_Toc511774987"/>
      <w:bookmarkStart w:id="74" w:name="_Toc511239724"/>
      <w:bookmarkEnd w:id="36"/>
      <w:bookmarkEnd w:id="37"/>
      <w:bookmarkEnd w:id="67"/>
      <w:bookmarkEnd w:id="68"/>
      <w:bookmarkEnd w:id="69"/>
      <w:bookmarkEnd w:id="70"/>
      <w:bookmarkEnd w:id="71"/>
      <w:bookmarkEnd w:id="72"/>
      <w:bookmarkEnd w:id="73"/>
      <w:bookmarkEnd w:id="74"/>
      <w:r>
        <w:rPr>
          <w:rFonts w:cs="Times New Roman"/>
        </w:rPr>
        <w:t>Akceptační řízení</w:t>
      </w:r>
      <w:bookmarkEnd w:id="62"/>
      <w:bookmarkEnd w:id="63"/>
      <w:bookmarkEnd w:id="64"/>
      <w:bookmarkEnd w:id="65"/>
      <w:bookmarkEnd w:id="66"/>
      <w:r>
        <w:rPr>
          <w:rFonts w:cs="Times New Roman"/>
        </w:rPr>
        <w:t xml:space="preserve"> </w:t>
      </w:r>
    </w:p>
    <w:p>
      <w:pPr>
        <w:pStyle w:val="Clanek11"/>
        <w:numPr>
          <w:ilvl w:val="1"/>
          <w:numId w:val="20"/>
        </w:numPr>
        <w:rPr/>
      </w:pPr>
      <w:bookmarkStart w:id="75" w:name="_Ref29812495"/>
      <w:bookmarkStart w:id="76"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5"/>
      <w:bookmarkEnd w:id="76"/>
      <w:r>
        <w:rPr/>
        <w:t xml:space="preserve"> </w:t>
      </w:r>
    </w:p>
    <w:p>
      <w:pPr>
        <w:pStyle w:val="Clanek11"/>
        <w:numPr>
          <w:ilvl w:val="1"/>
          <w:numId w:val="2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0"/>
        </w:numPr>
        <w:rPr/>
      </w:pPr>
      <w:bookmarkStart w:id="77" w:name="_Ref471203667"/>
      <w:bookmarkStart w:id="78" w:name="_Ref339011179"/>
      <w:bookmarkStart w:id="79" w:name="_Ref288816686"/>
      <w:bookmarkStart w:id="80" w:name="_Ref312851169"/>
      <w:bookmarkEnd w:id="77"/>
      <w:bookmarkEnd w:id="78"/>
      <w:bookmarkEnd w:id="79"/>
      <w:bookmarkEnd w:id="80"/>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0"/>
        </w:numPr>
        <w:rPr>
          <w:szCs w:val="32"/>
        </w:rPr>
      </w:pPr>
      <w:bookmarkStart w:id="81" w:name="_Ref471203667"/>
      <w:bookmarkStart w:id="82" w:name="_Ref339011179"/>
      <w:bookmarkStart w:id="83" w:name="_Ref288816686"/>
      <w:bookmarkStart w:id="84" w:name="_Ref312851169"/>
      <w:bookmarkStart w:id="85" w:name="_Ref502604982"/>
      <w:bookmarkStart w:id="86" w:name="_Ref472359658"/>
      <w:bookmarkEnd w:id="81"/>
      <w:bookmarkEnd w:id="82"/>
      <w:bookmarkEnd w:id="83"/>
      <w:bookmarkEnd w:id="84"/>
      <w:r>
        <w:rPr/>
        <w:t>Lhůta k vytčení vad, resp. výhrad nemá žádný vliv na dobu trvání Záruční doby a podmínky pro uplatnění vad dle Článku 14 (</w:t>
      </w:r>
      <w:r>
        <w:rPr>
          <w:i/>
        </w:rPr>
        <w:t>Záruka a práva z vadného plnění</w:t>
      </w:r>
      <w:r>
        <w:rPr/>
        <w:t>)</w:t>
      </w:r>
      <w:bookmarkStart w:id="87" w:name="_Ref312914638"/>
      <w:bookmarkStart w:id="88" w:name="_Ref327815163"/>
      <w:bookmarkStart w:id="89" w:name="_Toc471158085"/>
      <w:bookmarkStart w:id="90" w:name="_Toc471144053"/>
      <w:bookmarkStart w:id="91" w:name="_Toc471158083"/>
      <w:bookmarkStart w:id="92" w:name="_Toc471144051"/>
      <w:bookmarkStart w:id="93" w:name="_Toc472609386"/>
      <w:bookmarkStart w:id="94" w:name="_Toc472581530"/>
      <w:bookmarkStart w:id="95" w:name="_Toc516257256"/>
      <w:bookmarkStart w:id="96" w:name="_Toc516241713"/>
      <w:bookmarkStart w:id="97" w:name="_Toc516166236"/>
      <w:bookmarkStart w:id="98" w:name="_Toc516157015"/>
      <w:bookmarkStart w:id="99" w:name="_Toc511774992"/>
      <w:bookmarkStart w:id="100" w:name="_Toc516257255"/>
      <w:bookmarkStart w:id="101" w:name="_Toc516241712"/>
      <w:bookmarkStart w:id="102" w:name="_Toc516166235"/>
      <w:bookmarkStart w:id="103" w:name="_Toc516157014"/>
      <w:bookmarkStart w:id="104" w:name="_Toc511774991"/>
      <w:bookmarkStart w:id="105" w:name="_Toc516257254"/>
      <w:bookmarkStart w:id="106" w:name="_Toc516241711"/>
      <w:bookmarkStart w:id="107" w:name="_Toc516166234"/>
      <w:bookmarkStart w:id="108" w:name="_Toc516157013"/>
      <w:bookmarkStart w:id="109" w:name="_Toc511774990"/>
      <w:bookmarkStart w:id="110" w:name="_Toc516257253"/>
      <w:bookmarkStart w:id="111" w:name="_Toc516241710"/>
      <w:bookmarkStart w:id="112" w:name="_Toc516166233"/>
      <w:bookmarkStart w:id="113" w:name="_Toc516157012"/>
      <w:bookmarkStart w:id="114" w:name="_Toc511774989"/>
      <w:bookmarkEnd w:id="85"/>
      <w:bookmarkEnd w:id="8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w:t>
      </w:r>
    </w:p>
    <w:p>
      <w:pPr>
        <w:pStyle w:val="Heading1"/>
        <w:numPr>
          <w:ilvl w:val="0"/>
          <w:numId w:val="20"/>
        </w:numPr>
        <w:rPr>
          <w:rFonts w:cs="Times New Roman"/>
        </w:rPr>
      </w:pPr>
      <w:bookmarkStart w:id="115" w:name="_Toc519864549"/>
      <w:bookmarkStart w:id="116" w:name="_Toc328585002"/>
      <w:bookmarkStart w:id="117" w:name="_Toc335227605"/>
      <w:bookmarkStart w:id="118" w:name="_Toc289800485"/>
      <w:bookmarkStart w:id="119" w:name="_Ref289271682"/>
      <w:bookmarkStart w:id="120" w:name="_Toc291176172"/>
      <w:bookmarkStart w:id="121" w:name="_Toc291173154"/>
      <w:bookmarkStart w:id="122" w:name="_Toc291176171"/>
      <w:bookmarkStart w:id="123" w:name="_Toc291173153"/>
      <w:bookmarkStart w:id="124" w:name="_Toc291176170"/>
      <w:bookmarkStart w:id="125" w:name="_Toc291173152"/>
      <w:bookmarkStart w:id="126" w:name="_Toc306635371"/>
      <w:bookmarkStart w:id="127" w:name="_Toc306635370"/>
      <w:bookmarkStart w:id="128" w:name="_Toc327381998"/>
      <w:bookmarkStart w:id="129" w:name="_Toc327381997"/>
      <w:bookmarkStart w:id="130" w:name="_Toc327381996"/>
      <w:bookmarkStart w:id="131" w:name="_Toc327381995"/>
      <w:bookmarkStart w:id="132" w:name="_Toc471158150"/>
      <w:bookmarkStart w:id="133" w:name="_Toc471144118"/>
      <w:bookmarkStart w:id="134" w:name="_Toc335227603"/>
      <w:bookmarkStart w:id="135" w:name="_Toc335202571"/>
      <w:bookmarkStart w:id="136" w:name="_Toc335227602"/>
      <w:bookmarkStart w:id="137" w:name="_Toc335202570"/>
      <w:bookmarkStart w:id="138" w:name="_Toc471158144"/>
      <w:bookmarkStart w:id="139" w:name="_Toc471144112"/>
      <w:bookmarkStart w:id="140" w:name="_Toc471158143"/>
      <w:bookmarkStart w:id="141" w:name="_Toc471144111"/>
      <w:bookmarkStart w:id="142" w:name="_Toc471158138"/>
      <w:bookmarkStart w:id="143" w:name="_Toc471144106"/>
      <w:bookmarkStart w:id="144" w:name="_Toc471158133"/>
      <w:bookmarkStart w:id="145" w:name="_Toc471144101"/>
      <w:bookmarkStart w:id="146" w:name="_Toc471158132"/>
      <w:bookmarkStart w:id="147" w:name="_Toc471144100"/>
      <w:bookmarkStart w:id="148" w:name="_Toc471158128"/>
      <w:bookmarkStart w:id="149" w:name="_Toc471144096"/>
      <w:bookmarkStart w:id="150" w:name="_Toc471158123"/>
      <w:bookmarkStart w:id="151" w:name="_Toc471144091"/>
      <w:bookmarkStart w:id="152" w:name="_Toc471158122"/>
      <w:bookmarkStart w:id="153" w:name="_Toc471144090"/>
      <w:bookmarkStart w:id="154" w:name="_Toc471158120"/>
      <w:bookmarkStart w:id="155" w:name="_Toc471144088"/>
      <w:bookmarkEnd w:id="87"/>
      <w:bookmarkEnd w:id="8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Times New Roman"/>
        </w:rPr>
        <w:t xml:space="preserve">Součinnost </w:t>
      </w:r>
      <w:bookmarkEnd w:id="115"/>
      <w:bookmarkEnd w:id="116"/>
      <w:bookmarkEnd w:id="117"/>
      <w:bookmarkEnd w:id="118"/>
      <w:bookmarkEnd w:id="119"/>
    </w:p>
    <w:p>
      <w:pPr>
        <w:pStyle w:val="Clanek11"/>
        <w:numPr>
          <w:ilvl w:val="1"/>
          <w:numId w:val="20"/>
        </w:numPr>
        <w:rPr/>
      </w:pPr>
      <w:bookmarkStart w:id="156" w:name="_Ref471761841"/>
      <w:bookmarkStart w:id="157" w:name="_Ref334098956"/>
      <w:r>
        <w:rPr/>
        <w:t>Strany si poskytnou součinnost nezbytně nutnou pro řádné plnění této Smlouvy.</w:t>
      </w:r>
      <w:bookmarkEnd w:id="157"/>
    </w:p>
    <w:p>
      <w:pPr>
        <w:pStyle w:val="Clanek11"/>
        <w:numPr>
          <w:ilvl w:val="1"/>
          <w:numId w:val="20"/>
        </w:numPr>
        <w:rPr/>
      </w:pPr>
      <w:bookmarkStart w:id="158"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8"/>
    </w:p>
    <w:p>
      <w:pPr>
        <w:pStyle w:val="Clanek11"/>
        <w:numPr>
          <w:ilvl w:val="1"/>
          <w:numId w:val="2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0"/>
        </w:numPr>
        <w:rPr/>
      </w:pPr>
      <w:r>
        <w:rPr/>
        <w:t xml:space="preserve">Objednatel musí poskytovat součinnost pouze v rozsahu a způsoby stanovenými v Článku 7.2, 7.3 a 7.4 Smlouvy. </w:t>
      </w:r>
    </w:p>
    <w:p>
      <w:pPr>
        <w:pStyle w:val="Heading1"/>
        <w:numPr>
          <w:ilvl w:val="0"/>
          <w:numId w:val="20"/>
        </w:numPr>
        <w:rPr>
          <w:rFonts w:cs="Times New Roman"/>
        </w:rPr>
      </w:pPr>
      <w:bookmarkStart w:id="159" w:name="_Toc519864550"/>
      <w:bookmarkStart w:id="160" w:name="_Toc328585004"/>
      <w:bookmarkStart w:id="161" w:name="_Toc335227607"/>
      <w:bookmarkStart w:id="162" w:name="_Ref196764571"/>
      <w:bookmarkStart w:id="163" w:name="_Ref196725366"/>
      <w:bookmarkStart w:id="164" w:name="_Toc472609389"/>
      <w:bookmarkStart w:id="165" w:name="_Toc472581533"/>
      <w:bookmarkEnd w:id="164"/>
      <w:bookmarkEnd w:id="165"/>
      <w:r>
        <w:rPr>
          <w:rFonts w:cs="Times New Roman"/>
        </w:rPr>
        <w:t>Práva duševního vlastnictví</w:t>
      </w:r>
      <w:bookmarkEnd w:id="159"/>
      <w:bookmarkEnd w:id="160"/>
      <w:bookmarkEnd w:id="161"/>
      <w:bookmarkEnd w:id="162"/>
      <w:bookmarkEnd w:id="163"/>
    </w:p>
    <w:p>
      <w:pPr>
        <w:pStyle w:val="Clanek11"/>
        <w:numPr>
          <w:ilvl w:val="1"/>
          <w:numId w:val="2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0"/>
        </w:numPr>
        <w:rPr/>
      </w:pPr>
      <w:bookmarkStart w:id="166"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6"/>
    </w:p>
    <w:p>
      <w:pPr>
        <w:pStyle w:val="Claneka"/>
        <w:widowControl/>
        <w:numPr>
          <w:ilvl w:val="2"/>
          <w:numId w:val="20"/>
        </w:numPr>
        <w:rPr/>
      </w:pPr>
      <w:bookmarkStart w:id="167" w:name="_Ref334101701"/>
      <w:bookmarkStart w:id="168" w:name="_Ref327805280"/>
      <w:bookmarkStart w:id="169" w:name="_Ref502607358"/>
      <w:bookmarkStart w:id="170"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70"/>
    </w:p>
    <w:p>
      <w:pPr>
        <w:pStyle w:val="Claneki"/>
        <w:numPr>
          <w:ilvl w:val="3"/>
          <w:numId w:val="2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0"/>
        </w:numPr>
        <w:rPr/>
      </w:pPr>
      <w:r>
        <w:rPr/>
        <w:t>Nevýhradní licenci, pokud se jedná o Dokumentaci;</w:t>
      </w:r>
    </w:p>
    <w:p>
      <w:pPr>
        <w:pStyle w:val="Claneki"/>
        <w:numPr>
          <w:ilvl w:val="3"/>
          <w:numId w:val="20"/>
        </w:numPr>
        <w:rPr/>
      </w:pPr>
      <w:bookmarkStart w:id="171"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71"/>
    </w:p>
    <w:p>
      <w:pPr>
        <w:pStyle w:val="Claneki"/>
        <w:numPr>
          <w:ilvl w:val="3"/>
          <w:numId w:val="20"/>
        </w:numPr>
        <w:rPr/>
      </w:pPr>
      <w:bookmarkStart w:id="172" w:name="_Ref502607358"/>
      <w:r>
        <w:rPr/>
        <w:t xml:space="preserve">pokud se jedná o Program s otevřeným kódem anebo Autorské dílo </w:t>
      </w:r>
      <w:bookmarkEnd w:id="172"/>
      <w:r>
        <w:rPr/>
        <w:t xml:space="preserve">podobné Programu s otevřeným kódem ve smyslu distribuce pod jednou z veřejných licencí, které jsou </w:t>
      </w:r>
      <w:bookmarkStart w:id="173" w:name="_Ref327814988"/>
      <w:bookmarkStart w:id="174" w:name="_Ref335202765"/>
      <w:bookmarkStart w:id="175" w:name="_Ref327376320"/>
      <w:bookmarkEnd w:id="167"/>
      <w:bookmarkEnd w:id="168"/>
      <w:r>
        <w:rPr/>
        <w:t xml:space="preserve">součástí Systému, je Zhotovitel povinen zajistit Objednateli udělení oprávnění v </w:t>
      </w:r>
      <w:bookmarkStart w:id="176" w:name="_Ref516761128"/>
      <w:bookmarkEnd w:id="173"/>
      <w:bookmarkEnd w:id="174"/>
      <w:bookmarkEnd w:id="175"/>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6"/>
      <w:r>
        <w:rPr/>
        <w:t xml:space="preserve"> a</w:t>
      </w:r>
    </w:p>
    <w:p>
      <w:pPr>
        <w:pStyle w:val="Claneki"/>
        <w:numPr>
          <w:ilvl w:val="3"/>
          <w:numId w:val="2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0"/>
        </w:numPr>
        <w:rPr/>
      </w:pPr>
      <w:bookmarkStart w:id="177" w:name="_Ref516241288"/>
      <w:bookmarkStart w:id="178"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0"/>
        </w:numPr>
        <w:rPr/>
      </w:pPr>
      <w:bookmarkStart w:id="179" w:name="_Ref516241288"/>
      <w:bookmarkStart w:id="180" w:name="_Ref516761074"/>
      <w:r>
        <w:rPr/>
        <w:t xml:space="preserve"> </w:t>
      </w:r>
      <w:bookmarkEnd w:id="179"/>
      <w:bookmarkEnd w:id="180"/>
      <w:r>
        <w:rPr/>
        <w:t>Nevýhradní licence, pokud se nejedná o Standardní software, a</w:t>
      </w:r>
    </w:p>
    <w:p>
      <w:pPr>
        <w:pStyle w:val="Claneki"/>
        <w:numPr>
          <w:ilvl w:val="3"/>
          <w:numId w:val="2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0"/>
        </w:numPr>
        <w:rPr/>
      </w:pPr>
      <w:bookmarkStart w:id="181"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81"/>
    </w:p>
    <w:p>
      <w:pPr>
        <w:pStyle w:val="Claneka"/>
        <w:widowControl/>
        <w:numPr>
          <w:ilvl w:val="2"/>
          <w:numId w:val="20"/>
        </w:numPr>
        <w:rPr/>
      </w:pPr>
      <w:r>
        <w:rPr/>
        <w:t>Strany vylučují aplikaci ustanovení § 2436 až 2438, § 2440 a § 2443 Občanského zákoníku, jelikož Smlouva obsahuje vlastní úpravu daných záležitostí;</w:t>
      </w:r>
    </w:p>
    <w:p>
      <w:pPr>
        <w:pStyle w:val="Claneka"/>
        <w:widowControl/>
        <w:numPr>
          <w:ilvl w:val="2"/>
          <w:numId w:val="2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0"/>
        </w:numPr>
        <w:rPr/>
      </w:pPr>
      <w:r>
        <w:rPr/>
        <w:t>pořízení oprávnění je součástí Ceny a Zhotovitel musí v této souvislosti postupovat vždy tak, aby Objednateli nevznikaly žádné další náklady nad rámec Ceny po celou dobu trvání takových oprávnění.</w:t>
      </w:r>
      <w:bookmarkStart w:id="182" w:name="_Ref465956356"/>
      <w:bookmarkStart w:id="183" w:name="_Ref465695724"/>
      <w:bookmarkStart w:id="184" w:name="_Ref516738849"/>
      <w:bookmarkStart w:id="185" w:name="_Ref502608820"/>
      <w:bookmarkStart w:id="186" w:name="_Ref516154708"/>
    </w:p>
    <w:p>
      <w:pPr>
        <w:pStyle w:val="Clanek11"/>
        <w:numPr>
          <w:ilvl w:val="1"/>
          <w:numId w:val="2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4"/>
      <w:bookmarkEnd w:id="185"/>
      <w:bookmarkEnd w:id="186"/>
    </w:p>
    <w:p>
      <w:pPr>
        <w:pStyle w:val="Claneka"/>
        <w:widowControl/>
        <w:numPr>
          <w:ilvl w:val="2"/>
          <w:numId w:val="20"/>
        </w:numPr>
        <w:rPr/>
      </w:pPr>
      <w:r>
        <w:rPr/>
        <w:t>vztahuje-li se na Software, Databáze, pak jak ve Zdrojovém kódu, tak strojovém kódu;</w:t>
      </w:r>
    </w:p>
    <w:p>
      <w:pPr>
        <w:pStyle w:val="Claneka"/>
        <w:widowControl/>
        <w:numPr>
          <w:ilvl w:val="2"/>
          <w:numId w:val="2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0"/>
        </w:numPr>
        <w:rPr/>
      </w:pPr>
      <w:bookmarkStart w:id="187"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82"/>
      <w:bookmarkEnd w:id="183"/>
      <w:bookmarkEnd w:id="187"/>
    </w:p>
    <w:p>
      <w:pPr>
        <w:pStyle w:val="Clanek11"/>
        <w:numPr>
          <w:ilvl w:val="1"/>
          <w:numId w:val="2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0"/>
        </w:numPr>
        <w:rPr/>
      </w:pPr>
      <w:bookmarkStart w:id="188" w:name="_Ref339528588"/>
      <w:bookmarkStart w:id="189" w:name="_Ref378754868"/>
      <w:bookmarkStart w:id="190"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90"/>
      <w:r>
        <w:rPr/>
        <w:t xml:space="preserve"> </w:t>
      </w:r>
    </w:p>
    <w:p>
      <w:pPr>
        <w:pStyle w:val="Clanek11"/>
        <w:numPr>
          <w:ilvl w:val="1"/>
          <w:numId w:val="2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0"/>
        </w:numPr>
        <w:rPr/>
      </w:pPr>
      <w:bookmarkStart w:id="191" w:name="_Ref516159163"/>
      <w:bookmarkStart w:id="192"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92"/>
      <w:r>
        <w:rPr/>
        <w:t xml:space="preserve"> Strany přitom pro zamezení pochybnostem prohlašují, že veškerá data předaná či zpřístupněná Objednatelem a zpracovávaná Zhotovitelem při plnění Smlouvy nadále náleží Objednateli.</w:t>
      </w:r>
      <w:bookmarkEnd w:id="191"/>
      <w:r>
        <w:rPr/>
        <w:t xml:space="preserve"> </w:t>
      </w:r>
      <w:bookmarkEnd w:id="188"/>
      <w:bookmarkEnd w:id="189"/>
    </w:p>
    <w:p>
      <w:pPr>
        <w:pStyle w:val="Clanek11"/>
        <w:numPr>
          <w:ilvl w:val="1"/>
          <w:numId w:val="2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0"/>
        </w:numPr>
        <w:rPr/>
      </w:pPr>
      <w:bookmarkStart w:id="193" w:name="_Ref464499921"/>
      <w:bookmarkStart w:id="194"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93"/>
      <w:bookmarkEnd w:id="194"/>
      <w:r>
        <w:rPr/>
        <w:t xml:space="preserve"> </w:t>
      </w:r>
    </w:p>
    <w:p>
      <w:pPr>
        <w:pStyle w:val="Clanek11"/>
        <w:numPr>
          <w:ilvl w:val="1"/>
          <w:numId w:val="2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0"/>
        </w:numPr>
        <w:rPr/>
      </w:pPr>
      <w:bookmarkStart w:id="195"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5"/>
      <w:r>
        <w:rPr/>
        <w:t xml:space="preserve"> Zhotovitel v této souvislosti uděluje Objednateli souhlas s postoupením majetkových práv k nově vzniklému Autorskému dílu, Databázi či Dokumentaci třetí osobě. </w:t>
      </w:r>
    </w:p>
    <w:p>
      <w:pPr>
        <w:pStyle w:val="Clanek11"/>
        <w:numPr>
          <w:ilvl w:val="1"/>
          <w:numId w:val="2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0"/>
        </w:numPr>
        <w:rPr/>
      </w:pPr>
      <w:r>
        <w:rPr/>
        <w:t>Spolu se Standardním software a Programem s otevřeným kódem musí vždy být předána kompletní Dokumentace.</w:t>
      </w:r>
    </w:p>
    <w:p>
      <w:pPr>
        <w:pStyle w:val="Clanek11"/>
        <w:numPr>
          <w:ilvl w:val="1"/>
          <w:numId w:val="20"/>
        </w:numPr>
        <w:rPr/>
      </w:pPr>
      <w:r>
        <w:rPr/>
        <w:t xml:space="preserve">Veškerá data předaná či zpřístupněná Objednatelem a/nebo zpracovávaná Zhotovitelem při plnění této Smlouvy náleží Objednateli. </w:t>
      </w:r>
    </w:p>
    <w:p>
      <w:pPr>
        <w:pStyle w:val="Heading1"/>
        <w:numPr>
          <w:ilvl w:val="0"/>
          <w:numId w:val="20"/>
        </w:numPr>
        <w:rPr>
          <w:rFonts w:cs="Times New Roman"/>
        </w:rPr>
      </w:pPr>
      <w:bookmarkStart w:id="196" w:name="_Ref469319829"/>
      <w:bookmarkStart w:id="197" w:name="_Toc519864551"/>
      <w:bookmarkStart w:id="198" w:name="_Ref516212909"/>
      <w:r>
        <w:rPr>
          <w:rFonts w:cs="Times New Roman"/>
        </w:rPr>
        <w:t>Zdrojový kód</w:t>
      </w:r>
      <w:bookmarkEnd w:id="196"/>
      <w:bookmarkEnd w:id="197"/>
      <w:bookmarkEnd w:id="198"/>
    </w:p>
    <w:p>
      <w:pPr>
        <w:pStyle w:val="Clanek11"/>
        <w:numPr>
          <w:ilvl w:val="1"/>
          <w:numId w:val="2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0"/>
        </w:numPr>
        <w:rPr>
          <w:rFonts w:cs="Times New Roman"/>
        </w:rPr>
      </w:pPr>
      <w:bookmarkStart w:id="199" w:name="_Toc328585006"/>
      <w:bookmarkStart w:id="200" w:name="_Toc335227610"/>
      <w:bookmarkStart w:id="201" w:name="_Toc289800490"/>
      <w:bookmarkStart w:id="202" w:name="_Ref288759556"/>
      <w:bookmarkStart w:id="203" w:name="_Toc519864552"/>
      <w:bookmarkStart w:id="204" w:name="_Ref516770417"/>
      <w:bookmarkStart w:id="205" w:name="_Ref472462165"/>
      <w:bookmarkStart w:id="206" w:name="_Ref471221264"/>
      <w:bookmarkStart w:id="207" w:name="_Ref471218278"/>
      <w:bookmarkStart w:id="208" w:name="_Ref471218263"/>
      <w:bookmarkStart w:id="209" w:name="_Ref471218104"/>
      <w:bookmarkStart w:id="210" w:name="_Ref471218095"/>
      <w:bookmarkStart w:id="211" w:name="_Ref471218068"/>
      <w:bookmarkStart w:id="212" w:name="_Ref471218034"/>
      <w:bookmarkStart w:id="213" w:name="_Toc516763214"/>
      <w:bookmarkStart w:id="214" w:name="_Toc516761153"/>
      <w:bookmarkStart w:id="215" w:name="_Toc516739792"/>
      <w:bookmarkStart w:id="216" w:name="_Toc516763212"/>
      <w:bookmarkStart w:id="217" w:name="_Toc516761151"/>
      <w:bookmarkStart w:id="218" w:name="_Toc516739790"/>
      <w:bookmarkStart w:id="219" w:name="_Toc471999940"/>
      <w:bookmarkStart w:id="220" w:name="_Toc516257300"/>
      <w:bookmarkStart w:id="221" w:name="_Toc516241757"/>
      <w:bookmarkStart w:id="222" w:name="_Toc516166280"/>
      <w:bookmarkStart w:id="223" w:name="_Toc516157059"/>
      <w:bookmarkStart w:id="224" w:name="_Toc516257299"/>
      <w:bookmarkStart w:id="225" w:name="_Toc516241756"/>
      <w:bookmarkStart w:id="226" w:name="_Toc516166279"/>
      <w:bookmarkStart w:id="227" w:name="_Toc516157058"/>
      <w:bookmarkStart w:id="228" w:name="_Toc516257298"/>
      <w:bookmarkStart w:id="229" w:name="_Toc516241755"/>
      <w:bookmarkStart w:id="230" w:name="_Toc516166278"/>
      <w:bookmarkStart w:id="231" w:name="_Toc516157057"/>
      <w:bookmarkStart w:id="232" w:name="_Toc516257297"/>
      <w:bookmarkStart w:id="233" w:name="_Toc516241754"/>
      <w:bookmarkStart w:id="234" w:name="_Toc516166277"/>
      <w:bookmarkStart w:id="235" w:name="_Toc516157056"/>
      <w:bookmarkStart w:id="236" w:name="_Toc516257296"/>
      <w:bookmarkStart w:id="237" w:name="_Toc516241753"/>
      <w:bookmarkStart w:id="238" w:name="_Toc516166276"/>
      <w:bookmarkStart w:id="239" w:name="_Toc516157055"/>
      <w:bookmarkStart w:id="240" w:name="_Toc516257295"/>
      <w:bookmarkStart w:id="241" w:name="_Toc516241752"/>
      <w:bookmarkStart w:id="242" w:name="_Toc516166275"/>
      <w:bookmarkStart w:id="243" w:name="_Toc516157054"/>
      <w:bookmarkStart w:id="244" w:name="_Toc516257294"/>
      <w:bookmarkStart w:id="245" w:name="_Toc516241751"/>
      <w:bookmarkStart w:id="246" w:name="_Toc516166274"/>
      <w:bookmarkStart w:id="247" w:name="_Toc516157053"/>
      <w:bookmarkStart w:id="248" w:name="_Toc516257293"/>
      <w:bookmarkStart w:id="249" w:name="_Toc516241750"/>
      <w:bookmarkStart w:id="250" w:name="_Toc516166273"/>
      <w:bookmarkStart w:id="251" w:name="_Toc516157052"/>
      <w:bookmarkStart w:id="252" w:name="_Toc516257292"/>
      <w:bookmarkStart w:id="253" w:name="_Toc516241749"/>
      <w:bookmarkStart w:id="254" w:name="_Toc516166272"/>
      <w:bookmarkStart w:id="255" w:name="_Toc516157051"/>
      <w:bookmarkStart w:id="256" w:name="_Toc516257291"/>
      <w:bookmarkStart w:id="257" w:name="_Toc516241748"/>
      <w:bookmarkStart w:id="258" w:name="_Toc516166271"/>
      <w:bookmarkStart w:id="259" w:name="_Toc516157050"/>
      <w:bookmarkStart w:id="260" w:name="_Toc516257290"/>
      <w:bookmarkStart w:id="261" w:name="_Toc516241747"/>
      <w:bookmarkStart w:id="262" w:name="_Toc516166270"/>
      <w:bookmarkStart w:id="263" w:name="_Toc516157049"/>
      <w:bookmarkStart w:id="264" w:name="_Toc516257289"/>
      <w:bookmarkStart w:id="265" w:name="_Toc516241746"/>
      <w:bookmarkStart w:id="266" w:name="_Toc516166269"/>
      <w:bookmarkStart w:id="267" w:name="_Toc516157048"/>
      <w:bookmarkStart w:id="268" w:name="_Toc516257288"/>
      <w:bookmarkStart w:id="269" w:name="_Toc516241745"/>
      <w:bookmarkStart w:id="270" w:name="_Toc516166268"/>
      <w:bookmarkStart w:id="271" w:name="_Toc516157047"/>
      <w:bookmarkStart w:id="272" w:name="_Toc326681453"/>
      <w:bookmarkStart w:id="273" w:name="_Toc326681452"/>
      <w:bookmarkStart w:id="274" w:name="_Toc341225421"/>
      <w:bookmarkStart w:id="275" w:name="_Toc516257287"/>
      <w:bookmarkStart w:id="276" w:name="_Toc516241744"/>
      <w:bookmarkStart w:id="277" w:name="_Toc516166267"/>
      <w:bookmarkStart w:id="278" w:name="_Toc516157046"/>
      <w:bookmarkStart w:id="279" w:name="_Toc516257286"/>
      <w:bookmarkStart w:id="280" w:name="_Toc516241743"/>
      <w:bookmarkStart w:id="281" w:name="_Toc516166266"/>
      <w:bookmarkStart w:id="282" w:name="_Toc516157045"/>
      <w:bookmarkStart w:id="283" w:name="_Toc516257285"/>
      <w:bookmarkStart w:id="284" w:name="_Toc516241742"/>
      <w:bookmarkStart w:id="285" w:name="_Toc516166265"/>
      <w:bookmarkStart w:id="286" w:name="_Toc516157044"/>
      <w:bookmarkStart w:id="287" w:name="_Toc516257284"/>
      <w:bookmarkStart w:id="288" w:name="_Toc516241741"/>
      <w:bookmarkStart w:id="289" w:name="_Toc516166264"/>
      <w:bookmarkStart w:id="290" w:name="_Toc516157043"/>
      <w:bookmarkStart w:id="291" w:name="_Toc516257283"/>
      <w:bookmarkStart w:id="292" w:name="_Toc516241740"/>
      <w:bookmarkStart w:id="293" w:name="_Toc516166263"/>
      <w:bookmarkStart w:id="294" w:name="_Toc516157042"/>
      <w:bookmarkStart w:id="295" w:name="_Toc516257282"/>
      <w:bookmarkStart w:id="296" w:name="_Toc516241739"/>
      <w:bookmarkStart w:id="297" w:name="_Toc516166262"/>
      <w:bookmarkStart w:id="298" w:name="_Toc516157041"/>
      <w:bookmarkStart w:id="299" w:name="_Toc516257281"/>
      <w:bookmarkStart w:id="300" w:name="_Toc516241738"/>
      <w:bookmarkStart w:id="301" w:name="_Toc516166261"/>
      <w:bookmarkStart w:id="302" w:name="_Toc516157040"/>
      <w:bookmarkStart w:id="303" w:name="_Toc516257280"/>
      <w:bookmarkStart w:id="304" w:name="_Toc516241737"/>
      <w:bookmarkStart w:id="305" w:name="_Toc516166260"/>
      <w:bookmarkStart w:id="306" w:name="_Toc516157039"/>
      <w:bookmarkStart w:id="307" w:name="_Toc516257279"/>
      <w:bookmarkStart w:id="308" w:name="_Toc516241736"/>
      <w:bookmarkStart w:id="309" w:name="_Toc516166259"/>
      <w:bookmarkStart w:id="310" w:name="_Toc516157038"/>
      <w:bookmarkStart w:id="311" w:name="_Toc516257278"/>
      <w:bookmarkStart w:id="312" w:name="_Toc516241735"/>
      <w:bookmarkStart w:id="313" w:name="_Toc516166258"/>
      <w:bookmarkStart w:id="314" w:name="_Toc516157037"/>
      <w:bookmarkStart w:id="315" w:name="_Toc516257277"/>
      <w:bookmarkStart w:id="316" w:name="_Toc516241734"/>
      <w:bookmarkStart w:id="317" w:name="_Toc516166257"/>
      <w:bookmarkStart w:id="318" w:name="_Toc516157036"/>
      <w:bookmarkStart w:id="319" w:name="_Toc516257276"/>
      <w:bookmarkStart w:id="320" w:name="_Toc516241733"/>
      <w:bookmarkStart w:id="321" w:name="_Toc516166256"/>
      <w:bookmarkStart w:id="322" w:name="_Toc516157035"/>
      <w:bookmarkStart w:id="323" w:name="_Toc516257275"/>
      <w:bookmarkStart w:id="324" w:name="_Toc516241732"/>
      <w:bookmarkStart w:id="325" w:name="_Toc516166255"/>
      <w:bookmarkStart w:id="326" w:name="_Toc516157034"/>
      <w:bookmarkStart w:id="327" w:name="_Toc516257274"/>
      <w:bookmarkStart w:id="328" w:name="_Toc516241731"/>
      <w:bookmarkStart w:id="329" w:name="_Toc516166254"/>
      <w:bookmarkStart w:id="330" w:name="_Toc516157033"/>
      <w:bookmarkStart w:id="331" w:name="_Toc516257273"/>
      <w:bookmarkStart w:id="332" w:name="_Toc516241730"/>
      <w:bookmarkStart w:id="333" w:name="_Toc516166253"/>
      <w:bookmarkStart w:id="334" w:name="_Toc516157032"/>
      <w:bookmarkStart w:id="335" w:name="_Toc516257272"/>
      <w:bookmarkStart w:id="336" w:name="_Toc516241729"/>
      <w:bookmarkStart w:id="337" w:name="_Toc516166252"/>
      <w:bookmarkStart w:id="338" w:name="_Toc516157031"/>
      <w:bookmarkStart w:id="339" w:name="_Toc516257271"/>
      <w:bookmarkStart w:id="340" w:name="_Toc516241728"/>
      <w:bookmarkStart w:id="341" w:name="_Toc516166251"/>
      <w:bookmarkStart w:id="342" w:name="_Toc516157030"/>
      <w:bookmarkStart w:id="343" w:name="_Toc516257270"/>
      <w:bookmarkStart w:id="344" w:name="_Toc516241727"/>
      <w:bookmarkStart w:id="345" w:name="_Toc516166250"/>
      <w:bookmarkStart w:id="346" w:name="_Toc516157029"/>
      <w:bookmarkStart w:id="347" w:name="_Toc516257269"/>
      <w:bookmarkStart w:id="348" w:name="_Toc516241726"/>
      <w:bookmarkStart w:id="349" w:name="_Toc516166249"/>
      <w:bookmarkStart w:id="350" w:name="_Toc516157028"/>
      <w:bookmarkStart w:id="351" w:name="_Toc516257268"/>
      <w:bookmarkStart w:id="352" w:name="_Toc516241725"/>
      <w:bookmarkStart w:id="353" w:name="_Toc516166248"/>
      <w:bookmarkStart w:id="354" w:name="_Toc516157027"/>
      <w:bookmarkStart w:id="355" w:name="_Toc516257267"/>
      <w:bookmarkStart w:id="356" w:name="_Toc516241724"/>
      <w:bookmarkStart w:id="357" w:name="_Toc516166247"/>
      <w:bookmarkStart w:id="358" w:name="_Toc516157026"/>
      <w:bookmarkStart w:id="359" w:name="_Toc516257266"/>
      <w:bookmarkStart w:id="360" w:name="_Toc516241723"/>
      <w:bookmarkStart w:id="361" w:name="_Toc516166246"/>
      <w:bookmarkStart w:id="362" w:name="_Toc516157025"/>
      <w:bookmarkStart w:id="363" w:name="_Toc516257265"/>
      <w:bookmarkStart w:id="364" w:name="_Toc516241722"/>
      <w:bookmarkStart w:id="365" w:name="_Toc516166245"/>
      <w:bookmarkStart w:id="366" w:name="_Toc516157024"/>
      <w:bookmarkStart w:id="367" w:name="_Toc516257264"/>
      <w:bookmarkStart w:id="368" w:name="_Toc516241721"/>
      <w:bookmarkStart w:id="369" w:name="_Toc516166244"/>
      <w:bookmarkStart w:id="370" w:name="_Toc516157023"/>
      <w:bookmarkStart w:id="371" w:name="_Toc516257263"/>
      <w:bookmarkStart w:id="372" w:name="_Toc516241720"/>
      <w:bookmarkStart w:id="373" w:name="_Toc516166243"/>
      <w:bookmarkStart w:id="374" w:name="_Toc516157022"/>
      <w:bookmarkStart w:id="375" w:name="_Toc516257262"/>
      <w:bookmarkStart w:id="376" w:name="_Toc516241719"/>
      <w:bookmarkStart w:id="377" w:name="_Toc516166242"/>
      <w:bookmarkStart w:id="378" w:name="_Toc516157021"/>
      <w:bookmarkStart w:id="379" w:name="_Toc516257261"/>
      <w:bookmarkStart w:id="380" w:name="_Toc516241718"/>
      <w:bookmarkStart w:id="381" w:name="_Toc516166241"/>
      <w:bookmarkStart w:id="382" w:name="_Toc516157020"/>
      <w:bookmarkEnd w:id="199"/>
      <w:bookmarkEnd w:id="200"/>
      <w:bookmarkEnd w:id="201"/>
      <w:bookmarkEnd w:id="20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Times New Roman"/>
        </w:rPr>
        <w:t>Pojištění</w:t>
      </w:r>
      <w:bookmarkEnd w:id="203"/>
      <w:bookmarkEnd w:id="204"/>
      <w:bookmarkEnd w:id="205"/>
      <w:bookmarkEnd w:id="206"/>
      <w:bookmarkEnd w:id="207"/>
      <w:bookmarkEnd w:id="208"/>
      <w:bookmarkEnd w:id="209"/>
      <w:bookmarkEnd w:id="210"/>
      <w:bookmarkEnd w:id="211"/>
      <w:bookmarkEnd w:id="212"/>
    </w:p>
    <w:p>
      <w:pPr>
        <w:pStyle w:val="Clanek11"/>
        <w:numPr>
          <w:ilvl w:val="1"/>
          <w:numId w:val="20"/>
        </w:numPr>
        <w:rPr/>
      </w:pPr>
      <w:bookmarkStart w:id="383" w:name="_Ref471217855"/>
      <w:bookmarkStart w:id="384" w:name="_Ref32308190"/>
      <w:bookmarkStart w:id="385" w:name="_Ref469319600"/>
      <w:bookmarkStart w:id="386"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500.000,-, a to ze všech pojistných událostí vzniklých v 1 pojišťovacím roce v souvislosti s touto Smlouvou a Servisní smlouvou. </w:t>
      </w:r>
      <w:bookmarkEnd w:id="386"/>
      <w:r>
        <w:rPr/>
        <w:t>Maximální výše spoluúčasti Zhotovitele pro každou pojistnou událost nesmí přesahovat částku 50.000 Kč.</w:t>
      </w:r>
      <w:bookmarkEnd w:id="385"/>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4"/>
    </w:p>
    <w:p>
      <w:pPr>
        <w:pStyle w:val="Clanek11"/>
        <w:numPr>
          <w:ilvl w:val="1"/>
          <w:numId w:val="2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0"/>
        </w:numPr>
        <w:rPr/>
      </w:pPr>
      <w:bookmarkStart w:id="387" w:name="_Ref469425307"/>
      <w:bookmarkStart w:id="388"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7"/>
      <w:bookmarkEnd w:id="388"/>
    </w:p>
    <w:p>
      <w:pPr>
        <w:pStyle w:val="Clanek11"/>
        <w:numPr>
          <w:ilvl w:val="1"/>
          <w:numId w:val="20"/>
        </w:numPr>
        <w:rPr/>
      </w:pPr>
      <w:bookmarkStart w:id="389"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90" w:name="_Ref469420694"/>
      <w:bookmarkEnd w:id="383"/>
      <w:bookmarkEnd w:id="389"/>
      <w:bookmarkEnd w:id="390"/>
    </w:p>
    <w:p>
      <w:pPr>
        <w:pStyle w:val="Clanek11"/>
        <w:numPr>
          <w:ilvl w:val="1"/>
          <w:numId w:val="2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0"/>
        </w:numPr>
        <w:spacing w:before="0" w:after="0"/>
        <w:rPr>
          <w:rFonts w:cs="Times New Roman"/>
        </w:rPr>
      </w:pPr>
      <w:bookmarkStart w:id="391" w:name="_Ref471221122"/>
      <w:bookmarkStart w:id="392" w:name="_Toc519864554"/>
      <w:r>
        <w:rPr>
          <w:rFonts w:cs="Times New Roman"/>
        </w:rPr>
        <w:t>Účast Poddodavatelů</w:t>
      </w:r>
      <w:bookmarkEnd w:id="391"/>
      <w:bookmarkEnd w:id="392"/>
    </w:p>
    <w:p>
      <w:pPr>
        <w:pStyle w:val="Clanek11"/>
        <w:numPr>
          <w:ilvl w:val="1"/>
          <w:numId w:val="2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0"/>
        </w:numPr>
        <w:rPr>
          <w:rFonts w:cs="Times New Roman"/>
        </w:rPr>
      </w:pPr>
      <w:bookmarkStart w:id="393" w:name="_Ref32308080"/>
      <w:bookmarkStart w:id="394" w:name="_Ref535388173"/>
      <w:bookmarkStart w:id="395" w:name="_Toc519864555"/>
      <w:bookmarkStart w:id="396" w:name="_Ref517270331"/>
      <w:r>
        <w:rPr>
          <w:rFonts w:cs="Times New Roman"/>
          <w:bCs w:val="false"/>
        </w:rPr>
        <w:t>Realizační tým</w:t>
      </w:r>
      <w:bookmarkEnd w:id="394"/>
      <w:bookmarkEnd w:id="395"/>
      <w:bookmarkEnd w:id="396"/>
      <w:r>
        <w:rPr>
          <w:rFonts w:cs="Times New Roman"/>
          <w:bCs w:val="false"/>
        </w:rPr>
        <w:t xml:space="preserve"> a kontaktní osoby</w:t>
      </w:r>
      <w:bookmarkEnd w:id="393"/>
    </w:p>
    <w:p>
      <w:pPr>
        <w:pStyle w:val="Clanek11"/>
        <w:numPr>
          <w:ilvl w:val="1"/>
          <w:numId w:val="20"/>
        </w:numPr>
        <w:rPr/>
      </w:pPr>
      <w:bookmarkStart w:id="397" w:name="_Ref471218674"/>
      <w:bookmarkStart w:id="398" w:name="_Ref516151106"/>
      <w:bookmarkEnd w:id="397"/>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8"/>
      <w:r>
        <w:rPr/>
        <w:t xml:space="preserve"> </w:t>
      </w:r>
    </w:p>
    <w:p>
      <w:pPr>
        <w:pStyle w:val="Clanek11"/>
        <w:numPr>
          <w:ilvl w:val="1"/>
          <w:numId w:val="20"/>
        </w:numPr>
        <w:rPr/>
      </w:pPr>
      <w:r>
        <w:rPr/>
        <w:t>Využití nového člena Realizačního týmu, změnu člena Realizačního týmu nebo rozsahu jeho využití musí předem odsouhlasit Objednatel.</w:t>
      </w:r>
    </w:p>
    <w:p>
      <w:pPr>
        <w:pStyle w:val="Clanek11"/>
        <w:numPr>
          <w:ilvl w:val="1"/>
          <w:numId w:val="2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0"/>
        </w:numPr>
        <w:rPr/>
      </w:pPr>
      <w:bookmarkStart w:id="399" w:name="_Ref516212192"/>
      <w:r>
        <w:rPr/>
        <w:t>Každý člen Realizačního týmu zejména musí:</w:t>
      </w:r>
      <w:bookmarkEnd w:id="399"/>
    </w:p>
    <w:p>
      <w:pPr>
        <w:pStyle w:val="Claneka"/>
        <w:widowControl/>
        <w:numPr>
          <w:ilvl w:val="2"/>
          <w:numId w:val="20"/>
        </w:numPr>
        <w:rPr/>
      </w:pPr>
      <w:r>
        <w:rPr/>
        <w:t xml:space="preserve">podílet se na provádění Díla v rozsahu odpovídajícím své roli, </w:t>
      </w:r>
    </w:p>
    <w:p>
      <w:pPr>
        <w:pStyle w:val="Claneka"/>
        <w:widowControl/>
        <w:numPr>
          <w:ilvl w:val="2"/>
          <w:numId w:val="2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0"/>
        </w:numPr>
        <w:rPr/>
      </w:pPr>
      <w:r>
        <w:rPr/>
        <w:t>v rámci své role efektivně komunikovat s Objednatelem, resp. s Kontaktními osobami Objednatele za účelem včasného a bezvadného provádění Díla,</w:t>
      </w:r>
    </w:p>
    <w:p>
      <w:pPr>
        <w:pStyle w:val="Claneka"/>
        <w:widowControl/>
        <w:numPr>
          <w:ilvl w:val="2"/>
          <w:numId w:val="20"/>
        </w:numPr>
        <w:rPr/>
      </w:pPr>
      <w:r>
        <w:rPr/>
        <w:t xml:space="preserve">a postupovat v rámci svých pracovních povinností dle nejlepšího vědomí, tak aby byl co nejlépe naplněn účel Smlouvy. </w:t>
      </w:r>
    </w:p>
    <w:p>
      <w:pPr>
        <w:pStyle w:val="Clanek11"/>
        <w:numPr>
          <w:ilvl w:val="1"/>
          <w:numId w:val="20"/>
        </w:numPr>
        <w:rPr/>
      </w:pPr>
      <w:bookmarkStart w:id="400" w:name="_Ref471218674"/>
      <w:bookmarkStart w:id="401" w:name="_Ref535499813"/>
      <w:bookmarkEnd w:id="400"/>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401"/>
      <w:r>
        <w:rPr/>
        <w:t xml:space="preserve"> </w:t>
      </w:r>
    </w:p>
    <w:p>
      <w:pPr>
        <w:pStyle w:val="Clanek11"/>
        <w:numPr>
          <w:ilvl w:val="1"/>
          <w:numId w:val="20"/>
        </w:numPr>
        <w:rPr/>
      </w:pPr>
      <w:bookmarkStart w:id="402"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402"/>
    </w:p>
    <w:p>
      <w:pPr>
        <w:pStyle w:val="Clanek11"/>
        <w:numPr>
          <w:ilvl w:val="1"/>
          <w:numId w:val="2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0"/>
        </w:numPr>
        <w:rPr>
          <w:rFonts w:cs="Times New Roman"/>
        </w:rPr>
      </w:pPr>
      <w:bookmarkStart w:id="403" w:name="_Toc328585006"/>
      <w:bookmarkStart w:id="404" w:name="_Toc335227610"/>
      <w:bookmarkStart w:id="405" w:name="_Toc289800490"/>
      <w:bookmarkStart w:id="406" w:name="_Ref288759556"/>
      <w:bookmarkStart w:id="407" w:name="_Toc519864557"/>
      <w:bookmarkStart w:id="408" w:name="_Ref472011879"/>
      <w:bookmarkStart w:id="409" w:name="_Toc328585008"/>
      <w:bookmarkStart w:id="410" w:name="_Toc335227613"/>
      <w:bookmarkStart w:id="411" w:name="_Toc289800498"/>
      <w:bookmarkStart w:id="412" w:name="_Ref288758291"/>
      <w:bookmarkStart w:id="413" w:name="_Toc335227612"/>
      <w:bookmarkStart w:id="414" w:name="_Toc335202580"/>
      <w:bookmarkStart w:id="415" w:name="_Toc471158181"/>
      <w:bookmarkStart w:id="416" w:name="_Toc471144149"/>
      <w:bookmarkStart w:id="417" w:name="_Toc471158177"/>
      <w:bookmarkStart w:id="418" w:name="_Toc471144145"/>
      <w:bookmarkStart w:id="419" w:name="_Toc471158173"/>
      <w:bookmarkStart w:id="420" w:name="_Toc471144141"/>
      <w:bookmarkStart w:id="421" w:name="_Toc471158172"/>
      <w:bookmarkStart w:id="422" w:name="_Toc471144140"/>
      <w:bookmarkStart w:id="423" w:name="_Toc471158171"/>
      <w:bookmarkStart w:id="424" w:name="_Toc471144139"/>
      <w:bookmarkStart w:id="425" w:name="_Toc471158170"/>
      <w:bookmarkStart w:id="426" w:name="_Toc471144138"/>
      <w:bookmarkStart w:id="427" w:name="_Toc471158169"/>
      <w:bookmarkStart w:id="428" w:name="_Toc471144137"/>
      <w:bookmarkStart w:id="429" w:name="_Toc471158168"/>
      <w:bookmarkStart w:id="430" w:name="_Toc471144136"/>
      <w:bookmarkStart w:id="431" w:name="_Toc471158164"/>
      <w:bookmarkStart w:id="432" w:name="_Toc471144132"/>
      <w:bookmarkStart w:id="433" w:name="_Toc471158163"/>
      <w:bookmarkStart w:id="434" w:name="_Toc471144131"/>
      <w:bookmarkStart w:id="435" w:name="_Toc471158162"/>
      <w:bookmarkStart w:id="436" w:name="_Toc471144130"/>
      <w:bookmarkStart w:id="437" w:name="_Toc289705874"/>
      <w:bookmarkStart w:id="438" w:name="_Toc289703750"/>
      <w:bookmarkStart w:id="439" w:name="_Toc516257306"/>
      <w:bookmarkStart w:id="440" w:name="_Toc516241763"/>
      <w:bookmarkStart w:id="441" w:name="_Toc516166286"/>
      <w:bookmarkStart w:id="442" w:name="_Toc516157065"/>
      <w:bookmarkStart w:id="443" w:name="_Toc511775002"/>
      <w:bookmarkEnd w:id="403"/>
      <w:bookmarkEnd w:id="404"/>
      <w:bookmarkEnd w:id="405"/>
      <w:bookmarkEnd w:id="40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Times New Roman"/>
          <w:bCs w:val="false"/>
        </w:rPr>
        <w:t>Ochrana důvěrných informací</w:t>
      </w:r>
      <w:bookmarkEnd w:id="407"/>
      <w:bookmarkEnd w:id="408"/>
      <w:bookmarkEnd w:id="409"/>
      <w:bookmarkEnd w:id="410"/>
      <w:bookmarkEnd w:id="411"/>
      <w:bookmarkEnd w:id="412"/>
    </w:p>
    <w:p>
      <w:pPr>
        <w:pStyle w:val="Clanek11"/>
        <w:numPr>
          <w:ilvl w:val="1"/>
          <w:numId w:val="20"/>
        </w:numPr>
        <w:rPr/>
      </w:pPr>
      <w:bookmarkStart w:id="444" w:name="_Ref470718930"/>
      <w:bookmarkStart w:id="445"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5"/>
      <w:r>
        <w:rPr/>
        <w:t xml:space="preserve"> </w:t>
      </w:r>
      <w:bookmarkEnd w:id="444"/>
    </w:p>
    <w:p>
      <w:pPr>
        <w:pStyle w:val="Clanek11"/>
        <w:numPr>
          <w:ilvl w:val="1"/>
          <w:numId w:val="20"/>
        </w:numPr>
        <w:rPr/>
      </w:pPr>
      <w:bookmarkStart w:id="446"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6"/>
    </w:p>
    <w:p>
      <w:pPr>
        <w:pStyle w:val="Claneka"/>
        <w:widowControl/>
        <w:numPr>
          <w:ilvl w:val="2"/>
          <w:numId w:val="2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0"/>
        </w:numPr>
        <w:tabs>
          <w:tab w:val="clear" w:pos="708"/>
          <w:tab w:val="left" w:pos="1418" w:leader="none"/>
        </w:tabs>
        <w:ind w:left="1418" w:hanging="425"/>
        <w:rPr/>
      </w:pPr>
      <w:r>
        <w:rPr/>
        <w:t>Strana dá ke zpřístupnění konkrétní vlastní Důvěrné informace souhlas.</w:t>
      </w:r>
    </w:p>
    <w:p>
      <w:pPr>
        <w:pStyle w:val="Heading1"/>
        <w:numPr>
          <w:ilvl w:val="0"/>
          <w:numId w:val="20"/>
        </w:numPr>
        <w:rPr>
          <w:rFonts w:cs="Times New Roman"/>
        </w:rPr>
      </w:pPr>
      <w:bookmarkStart w:id="447" w:name="_Ref32307895"/>
      <w:bookmarkStart w:id="448" w:name="_Ref535388159"/>
      <w:bookmarkStart w:id="449" w:name="_Ref472011912"/>
      <w:bookmarkStart w:id="450" w:name="_Toc289800492"/>
      <w:bookmarkStart w:id="451" w:name="_Ref291179101"/>
      <w:bookmarkStart w:id="452" w:name="_Ref328394176"/>
      <w:bookmarkStart w:id="453" w:name="_Toc335227615"/>
      <w:bookmarkStart w:id="454" w:name="_Toc328585010"/>
      <w:bookmarkStart w:id="455" w:name="_Toc519864558"/>
      <w:r>
        <w:rPr>
          <w:rFonts w:cs="Times New Roman"/>
          <w:bCs w:val="false"/>
        </w:rPr>
        <w:t>Záruka a Práva z vadného plnění</w:t>
      </w:r>
      <w:bookmarkEnd w:id="447"/>
      <w:bookmarkEnd w:id="448"/>
      <w:bookmarkEnd w:id="449"/>
      <w:bookmarkEnd w:id="450"/>
      <w:bookmarkEnd w:id="451"/>
      <w:bookmarkEnd w:id="452"/>
      <w:bookmarkEnd w:id="453"/>
      <w:bookmarkEnd w:id="454"/>
      <w:bookmarkEnd w:id="455"/>
    </w:p>
    <w:p>
      <w:pPr>
        <w:pStyle w:val="Clanek11"/>
        <w:numPr>
          <w:ilvl w:val="1"/>
          <w:numId w:val="20"/>
        </w:numPr>
        <w:rPr/>
      </w:pPr>
      <w:bookmarkStart w:id="456"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6"/>
    </w:p>
    <w:p>
      <w:pPr>
        <w:pStyle w:val="Clanek11"/>
        <w:numPr>
          <w:ilvl w:val="1"/>
          <w:numId w:val="20"/>
        </w:numPr>
        <w:rPr/>
      </w:pPr>
      <w:bookmarkStart w:id="457" w:name="_Ref334182952"/>
      <w:bookmarkStart w:id="458" w:name="_Ref289698119"/>
      <w:bookmarkStart w:id="459" w:name="_Ref472005411"/>
      <w:bookmarkEnd w:id="457"/>
      <w:bookmarkEnd w:id="458"/>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59"/>
      <w:r>
        <w:rPr/>
        <w:t xml:space="preserve"> </w:t>
      </w:r>
    </w:p>
    <w:p>
      <w:pPr>
        <w:pStyle w:val="Heading1"/>
        <w:numPr>
          <w:ilvl w:val="0"/>
          <w:numId w:val="20"/>
        </w:numPr>
        <w:rPr>
          <w:rFonts w:cs="Times New Roman"/>
        </w:rPr>
      </w:pPr>
      <w:bookmarkStart w:id="460" w:name="_Ref334182952"/>
      <w:bookmarkStart w:id="461" w:name="_Ref289698119"/>
      <w:bookmarkStart w:id="462" w:name="_Toc519864559"/>
      <w:bookmarkStart w:id="463" w:name="_Ref472011931"/>
      <w:bookmarkStart w:id="464" w:name="_Ref471220646"/>
      <w:bookmarkStart w:id="465" w:name="_Toc289705877"/>
      <w:bookmarkStart w:id="466" w:name="_Toc289703753"/>
      <w:bookmarkEnd w:id="460"/>
      <w:bookmarkEnd w:id="461"/>
      <w:bookmarkEnd w:id="465"/>
      <w:bookmarkEnd w:id="466"/>
      <w:r>
        <w:rPr>
          <w:rFonts w:cs="Times New Roman"/>
          <w:bCs w:val="false"/>
        </w:rPr>
        <w:t>Nárok na náhradu újmy</w:t>
      </w:r>
      <w:bookmarkEnd w:id="462"/>
      <w:bookmarkEnd w:id="463"/>
      <w:bookmarkEnd w:id="464"/>
    </w:p>
    <w:p>
      <w:pPr>
        <w:pStyle w:val="Clanek11"/>
        <w:numPr>
          <w:ilvl w:val="1"/>
          <w:numId w:val="2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0"/>
        </w:numPr>
        <w:rPr>
          <w:rFonts w:cs="Times New Roman"/>
        </w:rPr>
      </w:pPr>
      <w:bookmarkStart w:id="467" w:name="_Toc519864560"/>
      <w:bookmarkStart w:id="468" w:name="_Toc328585012"/>
      <w:bookmarkStart w:id="469" w:name="_Toc335227617"/>
      <w:bookmarkStart w:id="470" w:name="_Toc289800494"/>
      <w:bookmarkStart w:id="471" w:name="_Ref288759601"/>
      <w:bookmarkStart w:id="472" w:name="_Toc516257310"/>
      <w:bookmarkStart w:id="473" w:name="_Toc516241767"/>
      <w:bookmarkStart w:id="474" w:name="_Toc516166290"/>
      <w:bookmarkStart w:id="475" w:name="_Toc516157069"/>
      <w:bookmarkStart w:id="476" w:name="_Toc511775006"/>
      <w:bookmarkEnd w:id="472"/>
      <w:bookmarkEnd w:id="473"/>
      <w:bookmarkEnd w:id="474"/>
      <w:bookmarkEnd w:id="475"/>
      <w:bookmarkEnd w:id="476"/>
      <w:r>
        <w:rPr>
          <w:rFonts w:cs="Times New Roman"/>
          <w:bCs w:val="false"/>
        </w:rPr>
        <w:t>Smluvní pokuty</w:t>
      </w:r>
      <w:bookmarkEnd w:id="467"/>
      <w:bookmarkEnd w:id="468"/>
      <w:bookmarkEnd w:id="469"/>
      <w:bookmarkEnd w:id="470"/>
      <w:bookmarkEnd w:id="471"/>
    </w:p>
    <w:p>
      <w:pPr>
        <w:pStyle w:val="Clanek11"/>
        <w:numPr>
          <w:ilvl w:val="1"/>
          <w:numId w:val="20"/>
        </w:numPr>
        <w:rPr/>
      </w:pPr>
      <w:bookmarkStart w:id="477"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7"/>
    </w:p>
    <w:p>
      <w:pPr>
        <w:pStyle w:val="Claneka"/>
        <w:widowControl/>
        <w:numPr>
          <w:ilvl w:val="2"/>
          <w:numId w:val="20"/>
        </w:numPr>
        <w:rPr/>
      </w:pPr>
      <w:bookmarkStart w:id="478" w:name="_Ref288753981"/>
      <w:bookmarkStart w:id="479" w:name="_Ref32307858"/>
      <w:bookmarkEnd w:id="478"/>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stanovené</w:t>
      </w:r>
      <w:r>
        <w:rPr>
          <w:lang w:val="en-US"/>
        </w:rPr>
        <w:t xml:space="preserve"> v </w:t>
      </w:r>
      <w:r>
        <w:rPr/>
        <w:t xml:space="preserve">Harmonogramu, musí Zhotovitel uhradit Objednateli smluvní pokutu ve výši </w:t>
      </w:r>
      <w:r>
        <w:rPr>
          <w:lang w:val="en-US"/>
        </w:rPr>
        <w:t>1.000,-</w:t>
      </w:r>
      <w:r>
        <w:rPr/>
        <w:t xml:space="preserve"> Kč za každý započatý den </w:t>
      </w:r>
      <w:r>
        <w:rPr>
          <w:b/>
        </w:rPr>
        <w:t>prodlení s dokončením konkrétní Fáze</w:t>
      </w:r>
      <w:r>
        <w:rPr/>
        <w:t>;</w:t>
      </w:r>
      <w:bookmarkEnd w:id="479"/>
      <w:r>
        <w:rPr/>
        <w:t xml:space="preserve"> </w:t>
      </w:r>
    </w:p>
    <w:p>
      <w:pPr>
        <w:pStyle w:val="Claneka"/>
        <w:widowControl/>
        <w:numPr>
          <w:ilvl w:val="2"/>
          <w:numId w:val="20"/>
        </w:numPr>
        <w:rPr/>
      </w:pPr>
      <w:bookmarkStart w:id="480" w:name="_Ref288753981"/>
      <w:bookmarkStart w:id="481" w:name="_Ref99444290"/>
      <w:bookmarkEnd w:id="480"/>
      <w:r>
        <w:rPr/>
        <w:t xml:space="preserve">předá-li Zhotovitel k Akceptačnímu řízení výstup Fáze 1, 2, 3, který </w:t>
      </w:r>
      <w:r>
        <w:rPr>
          <w:b/>
        </w:rPr>
        <w:t>není způsobilý k akceptaci</w:t>
      </w:r>
      <w:r>
        <w:rPr/>
        <w:t xml:space="preserve"> (Čl. 6.3) pro Vady kategorie A, musí Zhotovitel uhradit Objednateli smluvní pokutu ve výši </w:t>
      </w:r>
      <w:r>
        <w:rPr>
          <w:lang w:val="en-US"/>
        </w:rPr>
        <w:t>10.000,-</w:t>
      </w:r>
      <w:r>
        <w:rPr/>
        <w:t xml:space="preserve"> Kč za každý jednotlivý případ</w:t>
      </w:r>
      <w:bookmarkEnd w:id="481"/>
      <w:r>
        <w:rPr/>
        <w:t>;</w:t>
      </w:r>
    </w:p>
    <w:p>
      <w:pPr>
        <w:pStyle w:val="Claneka"/>
        <w:widowControl/>
        <w:numPr>
          <w:ilvl w:val="2"/>
          <w:numId w:val="20"/>
        </w:numPr>
        <w:rPr/>
      </w:pPr>
      <w:r>
        <w:rPr/>
        <w:t xml:space="preserve">bude-li Zhotovitel v prodlení s odstraněním vad uvedených Objednatelem ve výhradách v Akceptačním protokolu, musí Zhotovitel uhradit Objednateli smluvní pokutu ve výši </w:t>
      </w:r>
      <w:r>
        <w:rPr>
          <w:lang w:val="en-US"/>
        </w:rPr>
        <w:t>1.000,- </w:t>
      </w:r>
      <w:r>
        <w:rPr/>
        <w:t xml:space="preserve">Kč za každý započatý den </w:t>
      </w:r>
      <w:r>
        <w:rPr>
          <w:b/>
        </w:rPr>
        <w:t>prodlení s odstraněním vady;</w:t>
      </w:r>
    </w:p>
    <w:p>
      <w:pPr>
        <w:pStyle w:val="Claneka"/>
        <w:widowControl/>
        <w:numPr>
          <w:ilvl w:val="2"/>
          <w:numId w:val="20"/>
        </w:numPr>
        <w:rPr/>
      </w:pPr>
      <w:bookmarkStart w:id="482"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5</w:t>
      </w:r>
      <w:r>
        <w:rPr>
          <w:lang w:val="en-US"/>
        </w:rPr>
        <w:t xml:space="preserve">.000,- </w:t>
      </w:r>
      <w:r>
        <w:rPr/>
        <w:t xml:space="preserve">Kč, přičemž toto ujednání o smluvní pokutě je účinné do uplynutí </w:t>
      </w:r>
      <w:r>
        <w:rPr>
          <w:lang w:val="en-US"/>
        </w:rPr>
        <w:t>5</w:t>
      </w:r>
      <w:r>
        <w:rPr/>
        <w:t xml:space="preserve"> let ode dne ukončení této Smlouvy nebo Servisní smlouvy (jako celku) podle toho, která z nich bude ukončena později;</w:t>
      </w:r>
    </w:p>
    <w:p>
      <w:pPr>
        <w:pStyle w:val="Claneka"/>
        <w:widowControl/>
        <w:numPr>
          <w:ilvl w:val="2"/>
          <w:numId w:val="2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musí uhradit Objednateli za toto porušení smluvní pokutu ve výši </w:t>
      </w:r>
      <w:r>
        <w:rPr>
          <w:lang w:val="en-US"/>
        </w:rPr>
        <w:t>10.000,-</w:t>
      </w:r>
      <w:r>
        <w:rPr/>
        <w:t xml:space="preserve"> Kč za každé zjištěné porušení této povinnosti;</w:t>
      </w:r>
    </w:p>
    <w:p>
      <w:pPr>
        <w:pStyle w:val="Claneka"/>
        <w:widowControl/>
        <w:numPr>
          <w:ilvl w:val="2"/>
          <w:numId w:val="20"/>
        </w:numPr>
        <w:rPr/>
      </w:pPr>
      <w:r>
        <w:rPr/>
        <w:t xml:space="preserve">poruší-li Zhotovitel povinnost chránit </w:t>
      </w:r>
      <w:r>
        <w:rPr>
          <w:b/>
        </w:rPr>
        <w:t>Osobní údaje</w:t>
      </w:r>
      <w:r>
        <w:rPr/>
        <w:t xml:space="preserve"> v souladu s </w:t>
      </w:r>
      <w:r>
        <w:rPr>
          <w:b/>
          <w:bCs/>
        </w:rPr>
        <w:t>Přílohou č. 5</w:t>
      </w:r>
      <w:r>
        <w:rPr/>
        <w:t xml:space="preserve"> </w:t>
      </w:r>
      <w:r>
        <w:rPr>
          <w:lang w:val="en-US"/>
        </w:rPr>
        <w:t>[</w:t>
      </w:r>
      <w:r>
        <w:rPr>
          <w:i/>
          <w:iCs/>
        </w:rPr>
        <w:t>Ochrana osobních údajů</w:t>
      </w:r>
      <w:r>
        <w:rPr>
          <w:lang w:val="en-US"/>
        </w:rPr>
        <w:t>]</w:t>
      </w:r>
      <w:r>
        <w:rPr/>
        <w:t xml:space="preserve">, vzniká Objednateli nárok na zaplacení smluvní pokuty ve výši </w:t>
      </w:r>
      <w:r>
        <w:rPr>
          <w:lang w:val="en-US"/>
        </w:rPr>
        <w:t xml:space="preserve">5.000,- </w:t>
      </w:r>
      <w:r>
        <w:rPr/>
        <w:t>Kč za každé zjištěné porušení této povinnosti;</w:t>
      </w:r>
    </w:p>
    <w:p>
      <w:pPr>
        <w:pStyle w:val="Claneka"/>
        <w:widowControl/>
        <w:numPr>
          <w:ilvl w:val="2"/>
          <w:numId w:val="2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vyplývající z této Smlouvy smluvní pokutu ve výši 2</w:t>
      </w:r>
      <w:r>
        <w:rPr>
          <w:lang w:val="en-US"/>
        </w:rPr>
        <w:t>.000,-</w:t>
      </w:r>
      <w:r>
        <w:rPr/>
        <w:t xml:space="preserve"> Kč za každé takové porušení. </w:t>
      </w:r>
      <w:bookmarkEnd w:id="482"/>
    </w:p>
    <w:p>
      <w:pPr>
        <w:pStyle w:val="Clanek11"/>
        <w:numPr>
          <w:ilvl w:val="1"/>
          <w:numId w:val="2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0"/>
        </w:numPr>
        <w:rPr/>
      </w:pPr>
      <w:r>
        <w:rPr/>
        <w:t xml:space="preserve">neposkytnutím součinnosti Objednatelem včas v souladu s touto Smlouvou nebo jiným prodlením Objednatele; </w:t>
      </w:r>
    </w:p>
    <w:p>
      <w:pPr>
        <w:pStyle w:val="Claneka"/>
        <w:widowControl/>
        <w:numPr>
          <w:ilvl w:val="2"/>
          <w:numId w:val="20"/>
        </w:numPr>
        <w:rPr/>
      </w:pPr>
      <w:r>
        <w:rPr/>
        <w:t xml:space="preserve">okolnostmi vylučujícími povinnost k náhradě újmy dle § 2913 odst. 2 Občanského zákoníku; </w:t>
      </w:r>
    </w:p>
    <w:p>
      <w:pPr>
        <w:pStyle w:val="Claneka"/>
        <w:widowControl/>
        <w:numPr>
          <w:ilvl w:val="2"/>
          <w:numId w:val="20"/>
        </w:numPr>
        <w:rPr/>
      </w:pPr>
      <w:r>
        <w:rPr/>
        <w:t>porušením povinností Objednatele; nebo</w:t>
      </w:r>
    </w:p>
    <w:p>
      <w:pPr>
        <w:pStyle w:val="Claneka"/>
        <w:widowControl/>
        <w:numPr>
          <w:ilvl w:val="2"/>
          <w:numId w:val="20"/>
        </w:numPr>
        <w:rPr/>
      </w:pPr>
      <w:r>
        <w:rPr/>
        <w:t>stanoví-li tak tato Smlouva.</w:t>
      </w:r>
    </w:p>
    <w:p>
      <w:pPr>
        <w:pStyle w:val="Clanek11"/>
        <w:numPr>
          <w:ilvl w:val="1"/>
          <w:numId w:val="20"/>
        </w:numPr>
        <w:rPr/>
      </w:pPr>
      <w:r>
        <w:rPr/>
        <w:t>Zaplacením smluvní pokuty není dotčeno právo poškozené Strany domáhat se náhrady újmy v plném rozsahu.</w:t>
      </w:r>
    </w:p>
    <w:p>
      <w:pPr>
        <w:pStyle w:val="Clanek11"/>
        <w:numPr>
          <w:ilvl w:val="1"/>
          <w:numId w:val="20"/>
        </w:numPr>
        <w:rPr/>
      </w:pPr>
      <w:bookmarkStart w:id="483" w:name="_Ref32309991"/>
      <w:bookmarkStart w:id="484" w:name="_Ref503810446"/>
      <w:r>
        <w:rPr/>
        <w:t>Smluvní pokuty, na jejichž zaplacení vznikne oprávněné Straně nárok v souladu s touto Smlouvou, nepřekročí v součtu celkem částku odpovídající Ceně Díla. Ustanovení tohoto Článku</w:t>
      </w:r>
      <w:bookmarkEnd w:id="484"/>
      <w:r>
        <w:rPr/>
        <w:t xml:space="preserve"> 16.4 není a nemůže být vykládáno jako omezení výše náhrady újmy.</w:t>
      </w:r>
      <w:bookmarkEnd w:id="483"/>
    </w:p>
    <w:p>
      <w:pPr>
        <w:pStyle w:val="Clanek11"/>
        <w:numPr>
          <w:ilvl w:val="1"/>
          <w:numId w:val="20"/>
        </w:numPr>
        <w:rPr/>
      </w:pPr>
      <w:r>
        <w:rPr/>
        <w:t xml:space="preserve">Pokud v důsledku porušení povinností Zhotovitele stanovených touto smlouvou nebude Objednateli uhrazen finanční podíl nebo jeho část z Integrovaného regionálního operačního programu na projektu </w:t>
      </w:r>
      <w:bookmarkStart w:id="485" w:name="_Hlk133499724"/>
      <w:r>
        <w:rPr>
          <w:b/>
        </w:rPr>
        <w:t>„Bezpečnost datového centra města Dobříš“</w:t>
      </w:r>
      <w:bookmarkEnd w:id="485"/>
      <w:r>
        <w:rPr/>
        <w:t xml:space="preserve">, registrační číslo projektu: </w:t>
      </w:r>
      <w:r>
        <w:rPr>
          <w:b/>
        </w:rPr>
        <w:t>CZ.06.01.01/00/22_004/0000230</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0"/>
        </w:numPr>
        <w:rPr/>
      </w:pPr>
      <w:r>
        <w:rPr/>
        <w:t xml:space="preserve">Splatnost smluvních pokut činí 10 dnů ode dne doručení výzvy k její úhradě.  </w:t>
      </w:r>
    </w:p>
    <w:p>
      <w:pPr>
        <w:pStyle w:val="Heading1"/>
        <w:numPr>
          <w:ilvl w:val="0"/>
          <w:numId w:val="20"/>
        </w:numPr>
        <w:rPr>
          <w:rFonts w:cs="Times New Roman"/>
        </w:rPr>
      </w:pPr>
      <w:bookmarkStart w:id="486" w:name="_Ref32308605"/>
      <w:bookmarkStart w:id="487" w:name="_Ref322712838"/>
      <w:bookmarkStart w:id="488" w:name="_Toc335227618"/>
      <w:bookmarkStart w:id="489" w:name="_Toc328585013"/>
      <w:bookmarkStart w:id="490" w:name="_Toc519864561"/>
      <w:r>
        <w:rPr>
          <w:rFonts w:cs="Times New Roman"/>
          <w:bCs w:val="false"/>
        </w:rPr>
        <w:t>Ukončení smluvního vztahu</w:t>
      </w:r>
      <w:bookmarkEnd w:id="486"/>
      <w:bookmarkEnd w:id="487"/>
      <w:bookmarkEnd w:id="488"/>
      <w:bookmarkEnd w:id="489"/>
      <w:bookmarkEnd w:id="490"/>
    </w:p>
    <w:p>
      <w:pPr>
        <w:pStyle w:val="Clanek11"/>
        <w:numPr>
          <w:ilvl w:val="1"/>
          <w:numId w:val="20"/>
        </w:numPr>
        <w:rPr/>
      </w:pPr>
      <w:bookmarkStart w:id="491"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91"/>
      <w:r>
        <w:rPr/>
        <w:t xml:space="preserve"> </w:t>
      </w:r>
    </w:p>
    <w:p>
      <w:pPr>
        <w:pStyle w:val="Clanek11"/>
        <w:numPr>
          <w:ilvl w:val="1"/>
          <w:numId w:val="20"/>
        </w:numPr>
        <w:rPr/>
      </w:pPr>
      <w:r>
        <w:rPr/>
        <w:t>Smlouvu je možné ukončit dohodou Stran, výpovědí či odstoupením od Smlouvy.</w:t>
      </w:r>
    </w:p>
    <w:p>
      <w:pPr>
        <w:pStyle w:val="Clanek11"/>
        <w:numPr>
          <w:ilvl w:val="1"/>
          <w:numId w:val="20"/>
        </w:numPr>
        <w:rPr/>
      </w:pPr>
      <w:bookmarkStart w:id="492" w:name="_Ref288757061"/>
      <w:bookmarkStart w:id="493" w:name="_Ref465697714"/>
      <w:bookmarkStart w:id="494" w:name="_Ref469424057"/>
      <w:bookmarkStart w:id="495" w:name="_Ref516479171"/>
      <w:bookmarkStart w:id="496" w:name="_Ref511846465"/>
      <w:bookmarkStart w:id="497" w:name="_Ref27047415"/>
      <w:bookmarkStart w:id="498" w:name="_Ref511250123"/>
      <w:r>
        <w:rPr/>
        <w:t>Objednatel může vypovědět Smlouvu bez uvedení důvodu</w:t>
      </w:r>
      <w:bookmarkEnd w:id="498"/>
      <w:r>
        <w:rPr/>
        <w:t xml:space="preserve"> s výpovědní dobou </w:t>
      </w:r>
      <w:r>
        <w:rPr>
          <w:lang w:val="en-US"/>
        </w:rPr>
        <w:t>3</w:t>
      </w:r>
      <w:r>
        <w:rPr/>
        <w:t xml:space="preserve"> měsíce, která </w:t>
      </w:r>
      <w:r>
        <w:rPr>
          <w:rFonts w:cs="Times New Roman"/>
        </w:rPr>
        <w:t>počíná běžet prvním dnem měsíce následujícího po doručení písemné výpovědi Zhotoviteli</w:t>
      </w:r>
      <w:r>
        <w:rPr/>
        <w:t>.</w:t>
      </w:r>
      <w:bookmarkEnd w:id="497"/>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w:t>
      </w:r>
      <w:r>
        <w:rPr>
          <w:lang w:val="en-US"/>
        </w:rPr>
        <w:t>3</w:t>
      </w:r>
      <w:r>
        <w:rPr/>
        <w:t xml:space="preserve"> měsíce, která </w:t>
      </w:r>
      <w:r>
        <w:rPr>
          <w:rFonts w:cs="Times New Roman"/>
        </w:rPr>
        <w:t>počíná běžet prvním dnem měsíce následujícího po doručení písemné výpovědi Objednateli.</w:t>
      </w:r>
      <w:r>
        <w:rPr/>
        <w:t xml:space="preserve"> </w:t>
      </w:r>
      <w:bookmarkEnd w:id="494"/>
      <w:bookmarkEnd w:id="495"/>
      <w:bookmarkEnd w:id="496"/>
    </w:p>
    <w:p>
      <w:pPr>
        <w:pStyle w:val="Clanek11"/>
        <w:numPr>
          <w:ilvl w:val="1"/>
          <w:numId w:val="20"/>
        </w:numPr>
        <w:rPr/>
      </w:pPr>
      <w:bookmarkStart w:id="499" w:name="_Ref465697714"/>
      <w:r>
        <w:rPr/>
        <w:t xml:space="preserve">Strany mohou odstoupit od Smlouvy ze zákonných důvodů nebo </w:t>
      </w:r>
      <w:bookmarkEnd w:id="499"/>
      <w:r>
        <w:rPr/>
        <w:t xml:space="preserve">v případech stanovených touto Smlouvou. </w:t>
      </w:r>
    </w:p>
    <w:p>
      <w:pPr>
        <w:pStyle w:val="Claneka"/>
        <w:widowControl/>
        <w:numPr>
          <w:ilvl w:val="2"/>
          <w:numId w:val="2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0"/>
        </w:numPr>
        <w:rPr>
          <w:b/>
          <w:b/>
        </w:rPr>
      </w:pPr>
      <w:bookmarkStart w:id="500" w:name="_Ref288757061"/>
      <w:r>
        <w:rPr>
          <w:u w:val="single"/>
        </w:rPr>
        <w:t>Odstoupení od Smlouvy Objednatelem</w:t>
      </w:r>
      <w:bookmarkEnd w:id="500"/>
      <w:r>
        <w:rPr>
          <w:u w:val="single"/>
        </w:rPr>
        <w:t>.</w:t>
      </w:r>
      <w:r>
        <w:rPr>
          <w:b/>
        </w:rPr>
        <w:t xml:space="preserve"> </w:t>
      </w:r>
      <w:r>
        <w:rPr/>
        <w:t>Objednatel může odstoupit od této Smlouvy zejména v případě, že:</w:t>
      </w:r>
    </w:p>
    <w:p>
      <w:pPr>
        <w:pStyle w:val="Claneka"/>
        <w:widowControl/>
        <w:numPr>
          <w:ilvl w:val="2"/>
          <w:numId w:val="2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0"/>
        </w:numPr>
        <w:rPr/>
      </w:pPr>
      <w:r>
        <w:rPr/>
        <w:t>Zhotovitel poruší svoji povinnost předložit doklad o pojištění do 15 dnů od účinnosti této Smlouvy dle věty první Článku 10.3;</w:t>
      </w:r>
    </w:p>
    <w:p>
      <w:pPr>
        <w:pStyle w:val="Claneka"/>
        <w:widowControl/>
        <w:numPr>
          <w:ilvl w:val="2"/>
          <w:numId w:val="20"/>
        </w:numPr>
        <w:rPr/>
      </w:pPr>
      <w:r>
        <w:rPr/>
        <w:t>Zhotovitel poruší kteroukoli svoji povinnost dle této Smlouvy podstatným způsobem;</w:t>
      </w:r>
    </w:p>
    <w:p>
      <w:pPr>
        <w:pStyle w:val="Claneka"/>
        <w:widowControl/>
        <w:numPr>
          <w:ilvl w:val="2"/>
          <w:numId w:val="2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0"/>
        </w:numPr>
        <w:rPr/>
      </w:pPr>
      <w:r>
        <w:rPr/>
        <w:t xml:space="preserve">je přijato rozhodnutí o povinném nebo dobrovolném zrušení Zhotovitele (vyjma případů sloučení nebo splynutí); </w:t>
      </w:r>
    </w:p>
    <w:p>
      <w:pPr>
        <w:pStyle w:val="Claneka"/>
        <w:widowControl/>
        <w:numPr>
          <w:ilvl w:val="2"/>
          <w:numId w:val="20"/>
        </w:numPr>
        <w:rPr/>
      </w:pPr>
      <w:r>
        <w:rPr/>
        <w:t>okolnost vylučující povinnost k náhradě újmy kterékoli ze Stran trvá déle než 90 dnů;</w:t>
      </w:r>
    </w:p>
    <w:p>
      <w:pPr>
        <w:pStyle w:val="Claneka"/>
        <w:widowControl/>
        <w:numPr>
          <w:ilvl w:val="2"/>
          <w:numId w:val="20"/>
        </w:numPr>
        <w:rPr/>
      </w:pPr>
      <w:r>
        <w:rPr/>
        <w:t>Zhotovitel či Poddodavatel je nebo se v průběhu účinnosti Smlouvy stane osobou, na kterou se vztahuje zákaz zadání veřejné zakázky dle § 48a ZZVZ;</w:t>
      </w:r>
    </w:p>
    <w:p>
      <w:pPr>
        <w:pStyle w:val="Claneka"/>
        <w:widowControl/>
        <w:numPr>
          <w:ilvl w:val="2"/>
          <w:numId w:val="20"/>
        </w:numPr>
        <w:rPr/>
      </w:pPr>
      <w:r>
        <w:rPr/>
        <w:t>nastala změna uvedená v Článku 21.3.</w:t>
      </w:r>
    </w:p>
    <w:p>
      <w:pPr>
        <w:pStyle w:val="Clanek11"/>
        <w:numPr>
          <w:ilvl w:val="1"/>
          <w:numId w:val="20"/>
        </w:numPr>
        <w:rPr>
          <w:b/>
          <w:b/>
        </w:rPr>
      </w:pPr>
      <w:bookmarkStart w:id="501" w:name="_Ref290852204"/>
      <w:r>
        <w:rPr>
          <w:u w:val="single"/>
        </w:rPr>
        <w:t>Odstoupení od Smlouvy Zhotovitelem</w:t>
      </w:r>
      <w:bookmarkEnd w:id="501"/>
      <w:r>
        <w:rPr>
          <w:u w:val="single"/>
        </w:rPr>
        <w:t>.</w:t>
      </w:r>
      <w:r>
        <w:rPr>
          <w:b/>
        </w:rPr>
        <w:t xml:space="preserve"> </w:t>
      </w:r>
      <w:r>
        <w:rPr/>
        <w:t>Zhotovitel může odstoupit od této Smlouvy pouze v případě jejího podstatného porušení, jestliže:</w:t>
      </w:r>
    </w:p>
    <w:p>
      <w:pPr>
        <w:pStyle w:val="Claneka"/>
        <w:widowControl/>
        <w:numPr>
          <w:ilvl w:val="2"/>
          <w:numId w:val="2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0"/>
        </w:numPr>
        <w:rPr/>
      </w:pPr>
      <w:bookmarkStart w:id="502" w:name="_Toc335227619"/>
      <w:bookmarkStart w:id="503" w:name="_Toc328585014"/>
      <w:bookmarkEnd w:id="502"/>
      <w:bookmarkEnd w:id="503"/>
      <w:r>
        <w:rPr/>
        <w:t xml:space="preserve">Vznikne-li Objednateli právo odstoupit od této Smlouvy, může podle své volby odstoupit od této Smlouvy v celém rozsahu či jen od některé části Díla určené Objednatelem. </w:t>
      </w:r>
    </w:p>
    <w:p>
      <w:pPr>
        <w:pStyle w:val="Clanek11"/>
        <w:numPr>
          <w:ilvl w:val="1"/>
          <w:numId w:val="20"/>
        </w:numPr>
        <w:rPr/>
      </w:pPr>
      <w:bookmarkStart w:id="504"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504"/>
      <w:r>
        <w:rPr/>
        <w:t xml:space="preserve"> </w:t>
      </w:r>
    </w:p>
    <w:p>
      <w:pPr>
        <w:pStyle w:val="Heading1"/>
        <w:numPr>
          <w:ilvl w:val="0"/>
          <w:numId w:val="20"/>
        </w:numPr>
        <w:rPr>
          <w:rFonts w:cs="Times New Roman"/>
        </w:rPr>
      </w:pPr>
      <w:bookmarkStart w:id="505" w:name="_Ref472011988"/>
      <w:bookmarkStart w:id="506" w:name="_Ref511847011"/>
      <w:bookmarkStart w:id="507" w:name="_Toc519864562"/>
      <w:r>
        <w:rPr>
          <w:rFonts w:cs="Times New Roman"/>
          <w:bCs w:val="false"/>
        </w:rPr>
        <w:t>Vypořádání v případě zániku smluvního vztahu</w:t>
      </w:r>
      <w:bookmarkEnd w:id="505"/>
      <w:bookmarkEnd w:id="506"/>
      <w:bookmarkEnd w:id="507"/>
    </w:p>
    <w:p>
      <w:pPr>
        <w:pStyle w:val="Clanek11"/>
        <w:numPr>
          <w:ilvl w:val="1"/>
          <w:numId w:val="20"/>
        </w:numPr>
        <w:rPr/>
      </w:pPr>
      <w:bookmarkStart w:id="508" w:name="_Toc335227619"/>
      <w:bookmarkStart w:id="509" w:name="_Toc328585014"/>
      <w:bookmarkStart w:id="510" w:name="_Ref289094048"/>
      <w:bookmarkStart w:id="511" w:name="_Ref289703203"/>
      <w:bookmarkEnd w:id="508"/>
      <w:bookmarkEnd w:id="509"/>
      <w:r>
        <w:rPr/>
        <w:t>V případě zániku smluvního vztahu založeného touto Smlouvou může Objednatel:</w:t>
      </w:r>
      <w:bookmarkEnd w:id="511"/>
    </w:p>
    <w:p>
      <w:pPr>
        <w:pStyle w:val="Claneka"/>
        <w:widowControl/>
        <w:numPr>
          <w:ilvl w:val="2"/>
          <w:numId w:val="20"/>
        </w:numPr>
        <w:rPr/>
      </w:pPr>
      <w:bookmarkStart w:id="512" w:name="_Ref289702905"/>
      <w:r>
        <w:rPr/>
        <w:t>vrátit veškeré či pouze některé dodané výstupy Fází Zhotoviteli; nebo</w:t>
      </w:r>
      <w:bookmarkEnd w:id="512"/>
    </w:p>
    <w:p>
      <w:pPr>
        <w:pStyle w:val="Claneka"/>
        <w:widowControl/>
        <w:numPr>
          <w:ilvl w:val="2"/>
          <w:numId w:val="20"/>
        </w:numPr>
        <w:rPr/>
      </w:pPr>
      <w:bookmarkStart w:id="513" w:name="_Ref289703111"/>
      <w:r>
        <w:rPr/>
        <w:t xml:space="preserve">ponechat si veškeré či pouze některé dodané </w:t>
      </w:r>
      <w:bookmarkEnd w:id="513"/>
      <w:r>
        <w:rPr/>
        <w:t>výstupy Fází</w:t>
      </w:r>
    </w:p>
    <w:p>
      <w:pPr>
        <w:pStyle w:val="Clanek11"/>
        <w:numPr>
          <w:ilvl w:val="1"/>
          <w:numId w:val="20"/>
        </w:numPr>
        <w:rPr/>
      </w:pPr>
      <w:bookmarkStart w:id="514" w:name="_Ref289094048"/>
      <w:r>
        <w:rPr/>
        <w:t>a to bez ohledu na to, zda již byl daný výstup Fáze akceptován.</w:t>
      </w:r>
      <w:bookmarkEnd w:id="514"/>
    </w:p>
    <w:p>
      <w:pPr>
        <w:pStyle w:val="Clanek11"/>
        <w:numPr>
          <w:ilvl w:val="1"/>
          <w:numId w:val="20"/>
        </w:numPr>
        <w:rPr/>
      </w:pPr>
      <w:r>
        <w:rPr/>
        <w:t>Rozhodne-li se Objednatel vrátit výstupy Fází, musí je vrátit bez zbytečného odkladu.</w:t>
      </w:r>
    </w:p>
    <w:p>
      <w:pPr>
        <w:pStyle w:val="Clanek11"/>
        <w:numPr>
          <w:ilvl w:val="1"/>
          <w:numId w:val="2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0"/>
        </w:numPr>
        <w:rPr/>
      </w:pPr>
      <w:r>
        <w:rPr/>
        <w:t>V případě zániku smluvního vztahu založeného touto Smlouvou Strany sjednají dohodu o vypořádání vzájemných nároků.</w:t>
      </w:r>
    </w:p>
    <w:p>
      <w:pPr>
        <w:pStyle w:val="Clanek11"/>
        <w:numPr>
          <w:ilvl w:val="1"/>
          <w:numId w:val="20"/>
        </w:numPr>
        <w:rPr/>
      </w:pPr>
      <w:bookmarkStart w:id="515"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5"/>
      <w:r>
        <w:rPr/>
        <w:t xml:space="preserve"> </w:t>
      </w:r>
    </w:p>
    <w:p>
      <w:pPr>
        <w:pStyle w:val="Heading1"/>
        <w:numPr>
          <w:ilvl w:val="0"/>
          <w:numId w:val="20"/>
        </w:numPr>
        <w:rPr>
          <w:rFonts w:cs="Times New Roman"/>
        </w:rPr>
      </w:pPr>
      <w:bookmarkStart w:id="516" w:name="_Hlk134569879"/>
      <w:bookmarkStart w:id="517" w:name="_Toc519864563"/>
      <w:bookmarkStart w:id="518" w:name="_Ref517270406"/>
      <w:bookmarkStart w:id="519" w:name="_Toc335227620"/>
      <w:bookmarkEnd w:id="516"/>
      <w:bookmarkEnd w:id="519"/>
      <w:r>
        <w:rPr>
          <w:rFonts w:cs="Times New Roman"/>
        </w:rPr>
        <w:t>Komunikace Stran</w:t>
      </w:r>
      <w:bookmarkEnd w:id="517"/>
      <w:bookmarkEnd w:id="518"/>
    </w:p>
    <w:p>
      <w:pPr>
        <w:pStyle w:val="Clanek11"/>
        <w:numPr>
          <w:ilvl w:val="1"/>
          <w:numId w:val="20"/>
        </w:numPr>
        <w:rPr/>
      </w:pPr>
      <w:r>
        <w:rPr/>
        <w:t xml:space="preserve">Veškerá komunikace mezi Objednatelem a Zhotovitelem bude probíhat v českém nebo slovenském jazyce. </w:t>
      </w:r>
      <w:bookmarkStart w:id="520" w:name="_Hlk99365621"/>
      <w:r>
        <w:rPr/>
        <w:t>Dokumentaci poskytne Zhotovitel Objednateli v českém jazyce, nestanoví-li Smlouva jinak nebo nesjednají-li Strany v daném případě jinak.</w:t>
      </w:r>
    </w:p>
    <w:p>
      <w:pPr>
        <w:pStyle w:val="Clanek11"/>
        <w:numPr>
          <w:ilvl w:val="1"/>
          <w:numId w:val="20"/>
        </w:numPr>
        <w:rPr/>
      </w:pPr>
      <w:bookmarkStart w:id="521" w:name="_Ref333500280"/>
      <w:bookmarkStart w:id="522" w:name="_Ref371513857"/>
      <w:bookmarkStart w:id="523" w:name="_Toc381602139"/>
      <w:bookmarkStart w:id="524" w:name="_Toc389497185"/>
      <w:bookmarkStart w:id="525" w:name="_Toc436138196"/>
      <w:bookmarkStart w:id="526" w:name="_Toc464580716"/>
      <w:bookmarkStart w:id="527" w:name="_Toc466559766"/>
      <w:bookmarkStart w:id="528" w:name="_Toc469728949"/>
      <w:bookmarkEnd w:id="520"/>
      <w:bookmarkEnd w:id="521"/>
      <w:bookmarkEnd w:id="522"/>
      <w:bookmarkEnd w:id="523"/>
      <w:bookmarkEnd w:id="524"/>
      <w:bookmarkEnd w:id="525"/>
      <w:bookmarkEnd w:id="526"/>
      <w:bookmarkEnd w:id="527"/>
      <w:bookmarkEnd w:id="528"/>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0"/>
        </w:numPr>
        <w:rPr/>
      </w:pPr>
      <w:r>
        <w:rPr/>
        <w:t>Komunikace mezi Stranami bude probíhat a právní jednání ve vztahu k této Smlouvě budou Strany činit písemně, pokud Smlouva nestanoví jinak.</w:t>
      </w:r>
    </w:p>
    <w:p>
      <w:pPr>
        <w:pStyle w:val="Clanek11"/>
        <w:numPr>
          <w:ilvl w:val="1"/>
          <w:numId w:val="2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0"/>
        </w:numPr>
        <w:rPr>
          <w:rFonts w:cs="Times New Roman"/>
        </w:rPr>
      </w:pPr>
      <w:bookmarkStart w:id="529" w:name="_Hlk134569879"/>
      <w:bookmarkStart w:id="530" w:name="_Ref516156778"/>
      <w:bookmarkStart w:id="531" w:name="_Toc519864564"/>
      <w:bookmarkEnd w:id="529"/>
      <w:r>
        <w:rPr>
          <w:rFonts w:cs="Times New Roman"/>
        </w:rPr>
        <w:t>Kontrola provádění Díla a další opatření dle Zákona o Kybernetické B</w:t>
      </w:r>
      <w:bookmarkEnd w:id="530"/>
      <w:bookmarkEnd w:id="531"/>
      <w:r>
        <w:rPr>
          <w:rFonts w:cs="Times New Roman"/>
        </w:rPr>
        <w:t>ezpečnosti</w:t>
      </w:r>
    </w:p>
    <w:p>
      <w:pPr>
        <w:pStyle w:val="Clanek11"/>
        <w:numPr>
          <w:ilvl w:val="1"/>
          <w:numId w:val="2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0"/>
        </w:numPr>
        <w:rPr/>
      </w:pPr>
      <w:bookmarkStart w:id="532"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32"/>
    </w:p>
    <w:p>
      <w:pPr>
        <w:pStyle w:val="Clanek11"/>
        <w:numPr>
          <w:ilvl w:val="1"/>
          <w:numId w:val="2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0"/>
        </w:numPr>
        <w:rPr>
          <w:rFonts w:cs="Times New Roman"/>
        </w:rPr>
      </w:pPr>
      <w:bookmarkStart w:id="533" w:name="_Toc519864565"/>
      <w:r>
        <w:rPr>
          <w:rFonts w:cs="Times New Roman"/>
        </w:rPr>
        <w:t>Ostatní ujednání</w:t>
      </w:r>
      <w:bookmarkEnd w:id="533"/>
    </w:p>
    <w:p>
      <w:pPr>
        <w:pStyle w:val="Clanek11"/>
        <w:numPr>
          <w:ilvl w:val="1"/>
          <w:numId w:val="20"/>
        </w:numPr>
        <w:rPr/>
      </w:pPr>
      <w:r>
        <w:rPr/>
        <w:t>Strany se dohodly, že:</w:t>
      </w:r>
    </w:p>
    <w:p>
      <w:pPr>
        <w:pStyle w:val="Claneka"/>
        <w:widowControl/>
        <w:numPr>
          <w:ilvl w:val="2"/>
          <w:numId w:val="20"/>
        </w:numPr>
        <w:rPr/>
      </w:pPr>
      <w:r>
        <w:rPr/>
        <w:t xml:space="preserve">Zhotovitel nemůže postoupit jakékoliv své pohledávky z této Smlouvy na třetí osobu bez předchozího souhlasu Objednatele, a to ani částečně. </w:t>
      </w:r>
    </w:p>
    <w:p>
      <w:pPr>
        <w:pStyle w:val="Claneka"/>
        <w:widowControl/>
        <w:numPr>
          <w:ilvl w:val="2"/>
          <w:numId w:val="2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0"/>
        </w:numPr>
        <w:rPr/>
      </w:pPr>
      <w:r>
        <w:rPr/>
        <w:t xml:space="preserve">Zhotovitel nemůže jakkoli zastavit jakékoli své pohledávky za Objednatelem vyplývající z této Smlouvy. </w:t>
      </w:r>
    </w:p>
    <w:p>
      <w:pPr>
        <w:pStyle w:val="Clanek11"/>
        <w:numPr>
          <w:ilvl w:val="1"/>
          <w:numId w:val="20"/>
        </w:numPr>
        <w:rPr/>
      </w:pPr>
      <w:r>
        <w:rPr/>
        <w:t>Podmínky ochrany a zpracování osobních údajů Strany upravily v </w:t>
      </w:r>
      <w:r>
        <w:rPr>
          <w:b/>
        </w:rPr>
        <w:t>Příloze č. 5</w:t>
      </w:r>
      <w:r>
        <w:rPr/>
        <w:t xml:space="preserve"> </w:t>
      </w:r>
      <w:r>
        <w:rPr>
          <w:lang w:val="en-US"/>
        </w:rPr>
        <w:t>[</w:t>
      </w:r>
      <w:r>
        <w:rPr>
          <w:i/>
        </w:rPr>
        <w:t>Ochrana osobních údajů</w:t>
      </w:r>
      <w:r>
        <w:rPr>
          <w:lang w:val="en-US"/>
        </w:rPr>
        <w:t>].</w:t>
      </w:r>
    </w:p>
    <w:p>
      <w:pPr>
        <w:pStyle w:val="Clanek11"/>
        <w:numPr>
          <w:ilvl w:val="1"/>
          <w:numId w:val="2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0"/>
        </w:numPr>
        <w:rPr>
          <w:rFonts w:cs="Times New Roman"/>
        </w:rPr>
      </w:pPr>
      <w:bookmarkStart w:id="534" w:name="_Toc464580716"/>
      <w:bookmarkStart w:id="535" w:name="_Toc466559766"/>
      <w:bookmarkStart w:id="536" w:name="_Toc469728949"/>
      <w:bookmarkStart w:id="537" w:name="_Ref469512770"/>
      <w:bookmarkStart w:id="538" w:name="_Toc469728950"/>
      <w:bookmarkStart w:id="539" w:name="_Toc519864567"/>
      <w:bookmarkStart w:id="540" w:name="InsZ"/>
      <w:bookmarkStart w:id="541" w:name="_Toc516257317"/>
      <w:bookmarkEnd w:id="534"/>
      <w:bookmarkEnd w:id="535"/>
      <w:bookmarkEnd w:id="536"/>
      <w:bookmarkEnd w:id="540"/>
      <w:bookmarkEnd w:id="541"/>
      <w:r>
        <w:rPr>
          <w:rFonts w:cs="Times New Roman"/>
        </w:rPr>
        <w:t>Rozhodné právo a řešení sporů</w:t>
      </w:r>
      <w:bookmarkEnd w:id="537"/>
      <w:bookmarkEnd w:id="538"/>
      <w:bookmarkEnd w:id="539"/>
    </w:p>
    <w:p>
      <w:pPr>
        <w:pStyle w:val="Clanek11"/>
        <w:numPr>
          <w:ilvl w:val="1"/>
          <w:numId w:val="2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0"/>
        </w:numPr>
        <w:rPr/>
      </w:pPr>
      <w:r>
        <w:rPr/>
        <w:t xml:space="preserve">Strany budou řešit veškeré spory, které mezi nimi mohou vzniknout v souvislosti s prováděním nebo výkladem této Smlouvy, jednáním a vzájemnou dohodou. </w:t>
      </w:r>
    </w:p>
    <w:p>
      <w:pPr>
        <w:pStyle w:val="Clanek11"/>
        <w:numPr>
          <w:ilvl w:val="1"/>
          <w:numId w:val="20"/>
        </w:numPr>
        <w:rPr/>
      </w:pPr>
      <w:bookmarkStart w:id="542" w:name="_Ref30954290"/>
      <w:r>
        <w:rPr/>
        <w:t>Dojde-li mezi Stranami ke sporu</w:t>
      </w:r>
      <w:bookmarkEnd w:id="542"/>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0"/>
        </w:numPr>
        <w:rPr/>
      </w:pPr>
      <w:r>
        <w:rPr/>
        <w:t>Pokud se Stranám nepodaří vyřešit předmětný spor, bude předložen jednou ze Stran obecnému soudu Objednatele.</w:t>
      </w:r>
    </w:p>
    <w:p>
      <w:pPr>
        <w:pStyle w:val="Heading1"/>
        <w:numPr>
          <w:ilvl w:val="0"/>
          <w:numId w:val="20"/>
        </w:numPr>
        <w:rPr>
          <w:rFonts w:cs="Times New Roman"/>
        </w:rPr>
      </w:pPr>
      <w:bookmarkStart w:id="543" w:name="_Ref333500280"/>
      <w:bookmarkStart w:id="544" w:name="_Ref371513857"/>
      <w:bookmarkStart w:id="545" w:name="_Toc381602139"/>
      <w:bookmarkStart w:id="546" w:name="_Toc389497185"/>
      <w:bookmarkStart w:id="547" w:name="_Toc436138196"/>
      <w:bookmarkStart w:id="548" w:name="_Toc519864568"/>
      <w:bookmarkStart w:id="549" w:name="_Ref517270417"/>
      <w:bookmarkStart w:id="550" w:name="_Toc469514933"/>
      <w:bookmarkStart w:id="551" w:name="_Toc469491004"/>
      <w:bookmarkStart w:id="552" w:name="_Toc469487615"/>
      <w:bookmarkStart w:id="553" w:name="_Toc469438074"/>
      <w:bookmarkStart w:id="554" w:name="_Toc469434657"/>
      <w:bookmarkStart w:id="555" w:name="_Toc469434590"/>
      <w:bookmarkEnd w:id="543"/>
      <w:bookmarkEnd w:id="544"/>
      <w:bookmarkEnd w:id="545"/>
      <w:bookmarkEnd w:id="546"/>
      <w:bookmarkEnd w:id="547"/>
      <w:bookmarkEnd w:id="550"/>
      <w:bookmarkEnd w:id="551"/>
      <w:bookmarkEnd w:id="552"/>
      <w:bookmarkEnd w:id="553"/>
      <w:bookmarkEnd w:id="554"/>
      <w:bookmarkEnd w:id="555"/>
      <w:r>
        <w:rPr>
          <w:rFonts w:cs="Times New Roman"/>
        </w:rPr>
        <w:t>Závěrečná ustanovení</w:t>
      </w:r>
      <w:bookmarkEnd w:id="548"/>
      <w:bookmarkEnd w:id="549"/>
    </w:p>
    <w:p>
      <w:pPr>
        <w:pStyle w:val="Clanek11"/>
        <w:numPr>
          <w:ilvl w:val="1"/>
          <w:numId w:val="2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0"/>
        </w:numPr>
        <w:rPr/>
      </w:pPr>
      <w:bookmarkStart w:id="556" w:name="_Ref469512829"/>
      <w:r>
        <w:rPr/>
        <w:t xml:space="preserve">Tato Smlouva může být měněna pouze písemnými vzestupně číslovanými dodatky, podepsanými k tomu oprávněnými zástupci obou Stran. </w:t>
      </w:r>
      <w:bookmarkEnd w:id="556"/>
    </w:p>
    <w:p>
      <w:pPr>
        <w:pStyle w:val="Clanek11"/>
        <w:numPr>
          <w:ilvl w:val="1"/>
          <w:numId w:val="20"/>
        </w:numPr>
        <w:rPr/>
      </w:pPr>
      <w:r>
        <w:rPr/>
        <w:t>Strany vylučují použití § 1740 odst. 3 Občanského zákoníku, který stanoví, že smlouva je uzavřena i tehdy, kdy nedojde k úplné shodě projevů vůle Stran.</w:t>
      </w:r>
    </w:p>
    <w:p>
      <w:pPr>
        <w:pStyle w:val="Clanek11"/>
        <w:numPr>
          <w:ilvl w:val="1"/>
          <w:numId w:val="20"/>
        </w:numPr>
        <w:rPr/>
      </w:pPr>
      <w:bookmarkStart w:id="557" w:name="_Toc381602158"/>
      <w:bookmarkStart w:id="558" w:name="_Toc381602157"/>
      <w:bookmarkEnd w:id="558"/>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7"/>
    </w:p>
    <w:p>
      <w:pPr>
        <w:pStyle w:val="Clanek11"/>
        <w:numPr>
          <w:ilvl w:val="1"/>
          <w:numId w:val="20"/>
        </w:numPr>
        <w:rPr/>
      </w:pPr>
      <w:bookmarkStart w:id="559" w:name="_Toc381602161"/>
      <w:bookmarkStart w:id="560" w:name="_Toc381602160"/>
      <w:bookmarkEnd w:id="560"/>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9"/>
    </w:p>
    <w:p>
      <w:pPr>
        <w:pStyle w:val="Clanek11"/>
        <w:numPr>
          <w:ilvl w:val="1"/>
          <w:numId w:val="2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0"/>
        </w:numPr>
        <w:rPr/>
      </w:pPr>
      <w:bookmarkStart w:id="561" w:name="_Toc381602162"/>
      <w:r>
        <w:rPr/>
        <w:t xml:space="preserve">Smlouva je podepsána </w:t>
      </w:r>
      <w:bookmarkEnd w:id="561"/>
      <w:r>
        <w:rPr/>
        <w:t>v souladu s podmínkami 134/2016 Sb., elektronicky.</w:t>
      </w:r>
    </w:p>
    <w:p>
      <w:pPr>
        <w:pStyle w:val="Clanek11"/>
        <w:numPr>
          <w:ilvl w:val="1"/>
          <w:numId w:val="20"/>
        </w:numPr>
        <w:rPr/>
      </w:pPr>
      <w:r>
        <w:rPr/>
        <w:t>Rada města Dobříš souhlasila s uzavřením této smlouvy na svém jednání dne…………usnesením č…….</w:t>
      </w:r>
    </w:p>
    <w:p>
      <w:pPr>
        <w:pStyle w:val="Clanek11"/>
        <w:numPr>
          <w:ilvl w:val="1"/>
          <w:numId w:val="2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Dobříši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Dobříš</w:t>
            </w:r>
          </w:p>
          <w:p>
            <w:pPr>
              <w:pStyle w:val="RLdajeosmluvnstran"/>
              <w:keepNext w:val="true"/>
              <w:widowControl w:val="false"/>
              <w:spacing w:before="0" w:after="0"/>
              <w:rPr>
                <w:rFonts w:ascii="Times New Roman" w:hAnsi="Times New Roman"/>
              </w:rPr>
            </w:pPr>
            <w:r>
              <w:rPr>
                <w:rFonts w:ascii="Times New Roman" w:hAnsi="Times New Roman"/>
              </w:rPr>
              <w:t>Ing. Pavel Svoboda,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tbl>
      <w:tblPr>
        <w:tblW w:w="9067" w:type="dxa"/>
        <w:jc w:val="left"/>
        <w:tblInd w:w="-5" w:type="dxa"/>
        <w:tblLayout w:type="fixed"/>
        <w:tblCellMar>
          <w:top w:w="55" w:type="dxa"/>
          <w:left w:w="55" w:type="dxa"/>
          <w:bottom w:w="55" w:type="dxa"/>
          <w:right w:w="55"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Požadavek</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Privilegované účty umožňují přístup ke zdrojům příslušných systémů včetně manipulace s nimi, a proto jsou významným bezpečnostním rizikem. Dále znalost přihlašovacích údajů může být sdílena mezi více uživateli, tudíž odpovědnost za případné zneužití by mohla být velice těžko dohledatelná. Tato rizika se vztahují na všechny systémy, počínaje operačními systémy, databázemi, síťovými prvky, komplexními informačními systémy distribuovanými jako produkt, nebo vyvinutými na míru. Z tohoto důvodu vznikla potřeba zadavatele zavést monitoring veškeré aktivity privilegovaných účtů s vazbou na konkrétní osobu, která jím právě disponuje a to jak zaměstnance úřadu, tak i externích dodavatelů.</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Navrhované řešení musí monitorovat aktivity privilegovaných uživatelů, a tím minimalizovat bezpečnostní rizika spojená s přístupem ke zdrojům příslušných systémů.</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Důležitou oblastí je detailní audit aktivity privilegovaných účtů. To je zajištěno nahráváním uživatelských relací - snímáním obrazovky a logování uživatelského vstupu (key-logging).</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Každá akce (stisk klávesy, změna obrazovky apod.) privilegovaného účtu je nahrávána a je jednoznačně přiřazena konkrétní osobě. Nahrávky jsou zabezpečeným způsobem přenášeny do centrálního úložiště, kde jsou dlouhodobě uchovávány. Takové nahrávky jsou klíčovým důkazem, kterým je možné uživateli jednoznačně prokázat veškeré jeho aktivity. Zároveň však mohou obsahovat velice citlivé informac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 xml:space="preserve">Systém podporuje instalaci v režimu vysoké dostupnosti.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Autentizace přístupu ke všem komponentám je řízena adresářem LDAP, nebo ActiveDirectory.</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Aplikace musí umožnit správu rolí (auditor, správce, apod.).</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 xml:space="preserve">V rámci nahrávky jsou zaznamenávány uživatelské vstupy (key-logging) a výstupy na obrazovku.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 xml:space="preserve">Uživatelé jsou upozorněni na skutečnost, že jejich aktivita je nahrávána.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Software umožňující auditování, monitoring a nahrávání uživatelských relací.</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Auditování, monitoring a nahrávání aktivit administrátorů na serverech při vzdáleném i lokálním přihlášení.</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Auditování, monitoring a nahrávání aktivit externích uživatelů vykonávající vzdálenou správu v LAN Zadavatele, pomocí předřazené virtuální administrační stanice nebo terminálového serveru.</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Auditování, monitoring a nahrávání aktivit vybraných interních zaměstnanců vyžívajících virtuální desktopy.</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Auditování, monitoring a nahrávání aktivit vybraných interních zaměstnanců vyžívajících počítače nebo notebooky.</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Monitorování a nahrávání uživatelských relací v rámci běžných platforem: Unix / Linux / Windows / Citrix / VMwar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Auditování, monitoring a nahrávání uživatelských aktivit v cloudových aplikacích (cloudová úložiště, cloudové komunikační aplikace a jiné cloudové aplikac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Každá z nahraných uživatelských relací je indexována pomocí textových metadat (názvy oken, textové řetězce, názvy stisknutých tlačítek, …), tak aby bylo zřejmé, k jakým aktivitám během relace došlo, aniž by bylo nutné shlédnout nahranou videosekvenci.</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V metadatech je možné fulltextově vyhledáva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Schopnost zpětně přehrávat uživatelské relace ve formě videosekvenc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Schopnost exportu nahraných uživatelských relací (formou printscreenů obrazovek a to včetně metadat) pro tvorbu dokumentace, nebo prokazování incidentů.</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Generování textových logů i z aplikací, které nemají interní logování (například otevření textového konfiguračního souboru pomocí notepad, iniciování RDP spojení pomocí mstsc klienta, iniciování SSH spojení pomocí Putty,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Každá událost v logu, má vazbu pomocí URL adresy na konkrétní místo videosekvence, kde k této události došlo</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Integrována funkce šifrování nahraných uživatelských relací, před jejich uložením.</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Integrována funkce integrity nahraných uživatelských relací, pokud je integrita porušena, jsou tyto relaci v přehledu označeny.</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Možnost úpravy textu upozornění pro uživatele, že jsou monitorováni.</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Možnost sekundární formy autentizace pro jednoznačnou identifikaci administrátora v případě využití sdílených administrátorských uživatel.</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Integrovaný alerting na základě vlastně definovaného nestandardního chování uživatelů (identifikace netypické/nestandardní aktivity uživatele, například spuštění editoru registrů mimo okno vyhrazené k provádění změn v systémech).</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Integrovaný reporting, s možností tvorby vlastních reportů o aktivitách uživatelů, vč. exportu do XLS/XML/HTML pro následné analýzy.</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Možnost spustit přehrávání videosekvence přímo z přehledu o aktivitách uživatelů a to včetně konkrétní části dle metada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Možnost integrace se SIEM nástroji pomocí přímého napojení do databáze pro vyčítání informací v reálném čas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Pro Unixové a Linuxové systémy, metadata nahraných uživatelských relací obsahují i systémová volání, tak aby bylo možné dohledat akce, které neměly výstup na konzoli.</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Pro Microsoft SQL Management Studio, metadata nahraných uživatelských relací obsahují SQL dotazy generované pomocí tohoto nástroje v textové podobě, tak aby bylo možné opět fulltextově vyhledávat požadované SQL dotazy.</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Politikou je možné definovat uživatele, kteří budou, nebo naopak nebudou nahrávání</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Politikou je možné definovat aplikace (aplikace, nebo URL adresa v případě webových aplikací), které budou, nebo naopak nebudou nahrávány.</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Nutná funkcionalita nahrávání uživatelských relací, i v případě nedostupnosti serverové části navrhovaného řešení, bez ztráty nahraných da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Podpora celého řešení i pro provoz ve virtualizovaném prostředí (VMwar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Po obnovení funkčnosti serverové části jsou nahraná data automaticky odeslána.</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Podpora standardů PCI, HIPAA, SOX, ISO 2700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Počty monitorovaných systémů (zařízení):</w:t>
            </w:r>
          </w:p>
          <w:p>
            <w:pPr>
              <w:pStyle w:val="Obsahtabulky"/>
              <w:widowControl w:val="false"/>
              <w:numPr>
                <w:ilvl w:val="0"/>
                <w:numId w:val="23"/>
              </w:numPr>
              <w:rPr/>
            </w:pPr>
            <w:r>
              <w:rPr/>
              <w:t xml:space="preserve">Cca 21 Virtual Windows Server </w:t>
            </w:r>
          </w:p>
          <w:p>
            <w:pPr>
              <w:pStyle w:val="Obsahtabulky"/>
              <w:widowControl w:val="false"/>
              <w:numPr>
                <w:ilvl w:val="0"/>
                <w:numId w:val="23"/>
              </w:numPr>
              <w:rPr/>
            </w:pPr>
            <w:r>
              <w:rPr/>
              <w:t>2 Windows Terminal Server</w:t>
            </w:r>
          </w:p>
          <w:p>
            <w:pPr>
              <w:pStyle w:val="Obsahtabulky"/>
              <w:widowControl w:val="false"/>
              <w:numPr>
                <w:ilvl w:val="0"/>
                <w:numId w:val="23"/>
              </w:numPr>
              <w:rPr/>
            </w:pPr>
            <w:r>
              <w:rPr/>
              <w:t xml:space="preserve">140 Windows zařízení (desktop, notebook)  </w:t>
            </w:r>
          </w:p>
        </w:tc>
      </w:tr>
    </w:tbl>
    <w:p>
      <w:pPr>
        <w:pStyle w:val="Claneka"/>
        <w:widowControl/>
        <w:numPr>
          <w:ilvl w:val="0"/>
          <w:numId w:val="0"/>
        </w:numPr>
        <w:ind w:left="0" w:hanging="0"/>
        <w:rPr/>
      </w:pPr>
      <w:r>
        <w:rPr/>
      </w:r>
    </w:p>
    <w:p>
      <w:pPr>
        <w:pStyle w:val="Claneka"/>
        <w:widowControl/>
        <w:numPr>
          <w:ilvl w:val="0"/>
          <w:numId w:val="0"/>
        </w:numPr>
        <w:ind w:left="0" w:hanging="0"/>
        <w:rPr/>
      </w:pPr>
      <w:r>
        <w:rPr/>
        <w:t>Zhotovitel tímto čestně prohlašuje, že jím nabízený nástroj pro zaznamenávání činnosti informačního nebo komunikačního systému, jeho uživatelů a administrátorů splňuje veškeré požadavky zadavatele, uvedené v této příloze.</w:t>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2" w:name="_Toc240771616"/>
      <w:bookmarkStart w:id="563" w:name="_Toc230347595"/>
      <w:bookmarkEnd w:id="562"/>
      <w:bookmarkEnd w:id="563"/>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4" w:name="_Toc240771616"/>
      <w:bookmarkStart w:id="565" w:name="_Toc230347595"/>
      <w:bookmarkStart w:id="566" w:name="_Ref341189228"/>
      <w:bookmarkStart w:id="567" w:name="_Ref511251027"/>
      <w:bookmarkEnd w:id="564"/>
      <w:bookmarkEnd w:id="565"/>
      <w:r>
        <w:rPr>
          <w:rFonts w:ascii="Times New Roman" w:hAnsi="Times New Roman"/>
          <w:bCs/>
          <w:iCs/>
        </w:rPr>
        <w:t>Akceptační řízení proběhne na závěr Fáze 1 – 3, pro každý výstup zvlášť. Dílo tak bude předáváno k Akceptačnímu řízení a akceptováno po částech, s tím, že:</w:t>
      </w:r>
      <w:bookmarkEnd w:id="567"/>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8"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8"/>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6"/>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Normal"/>
        <w:spacing w:lineRule="auto" w:line="240" w:before="0" w:after="120"/>
        <w:ind w:left="1" w:hanging="0"/>
        <w:jc w:val="both"/>
        <w:rPr>
          <w:rFonts w:ascii="Times New Roman" w:hAnsi="Times New Roman"/>
        </w:rPr>
      </w:pPr>
      <w:r>
        <w:rPr>
          <w:rFonts w:ascii="Times New Roman" w:hAnsi="Times New Roman"/>
        </w:rPr>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a 3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í 1 a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3:</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9" w:name="_Toc462406578"/>
      <w:bookmarkStart w:id="570" w:name="_Toc464580719"/>
      <w:bookmarkEnd w:id="569"/>
      <w:r>
        <w:rPr>
          <w:rFonts w:eastAsia="Times New Roman" w:cs="Arial" w:ascii="Times New Roman" w:hAnsi="Times New Roman"/>
          <w:b/>
          <w:bCs/>
          <w:caps/>
          <w:kern w:val="2"/>
          <w:szCs w:val="32"/>
        </w:rPr>
        <w:t xml:space="preserve">Realizační tým </w:t>
      </w:r>
      <w:bookmarkEnd w:id="570"/>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71" w:name="_Toc462406578"/>
      <w:bookmarkStart w:id="572" w:name="_Toc464580728"/>
      <w:bookmarkEnd w:id="571"/>
      <w:r>
        <w:rPr>
          <w:rFonts w:eastAsia="Times New Roman" w:cs="Arial" w:ascii="Times New Roman" w:hAnsi="Times New Roman"/>
          <w:b/>
          <w:bCs/>
          <w:caps/>
          <w:kern w:val="2"/>
          <w:szCs w:val="32"/>
        </w:rPr>
        <w:t>KONTAKTNÍ OSOBY</w:t>
      </w:r>
      <w:bookmarkEnd w:id="572"/>
    </w:p>
    <w:p>
      <w:pPr>
        <w:pStyle w:val="Clanek11"/>
        <w:numPr>
          <w:ilvl w:val="0"/>
          <w:numId w:val="0"/>
        </w:numPr>
        <w:ind w:left="0" w:hanging="0"/>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73" w:name="_c10fpzzowsq"/>
      <w:bookmarkStart w:id="574" w:name="_c10fpzzowsq"/>
      <w:bookmarkEnd w:id="574"/>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5"/>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75"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75"/>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6" w:name="_Ref394046586"/>
      <w:bookmarkStart w:id="577" w:name="_Ref365879945"/>
      <w:r>
        <w:rPr/>
        <w:t>Účel, rozsah a doba zpracování</w:t>
      </w:r>
      <w:bookmarkEnd w:id="577"/>
      <w:r>
        <w:rPr/>
        <w:t xml:space="preserve"> </w:t>
      </w:r>
      <w:r>
        <w:rPr>
          <w:szCs w:val="22"/>
        </w:rPr>
        <w:t>osobních</w:t>
      </w:r>
      <w:r>
        <w:rPr/>
        <w:t xml:space="preserve"> údajů</w:t>
      </w:r>
      <w:bookmarkEnd w:id="576"/>
    </w:p>
    <w:p>
      <w:pPr>
        <w:pStyle w:val="Clanek11"/>
        <w:numPr>
          <w:ilvl w:val="0"/>
          <w:numId w:val="0"/>
        </w:numPr>
        <w:ind w:left="709" w:hanging="0"/>
        <w:rPr/>
      </w:pPr>
      <w:bookmarkStart w:id="578"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8"/>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0"/>
        </w:numPr>
        <w:rPr/>
      </w:pPr>
      <w:r>
        <w:rPr/>
        <w:t>jméno a příjmení;</w:t>
      </w:r>
    </w:p>
    <w:p>
      <w:pPr>
        <w:pStyle w:val="Claneka"/>
        <w:widowControl/>
        <w:numPr>
          <w:ilvl w:val="2"/>
          <w:numId w:val="20"/>
        </w:numPr>
        <w:rPr>
          <w:szCs w:val="22"/>
        </w:rPr>
      </w:pPr>
      <w:r>
        <w:rPr>
          <w:szCs w:val="22"/>
        </w:rPr>
        <w:t>kontaktní adresa;</w:t>
      </w:r>
    </w:p>
    <w:p>
      <w:pPr>
        <w:pStyle w:val="Claneka"/>
        <w:widowControl/>
        <w:numPr>
          <w:ilvl w:val="2"/>
          <w:numId w:val="20"/>
        </w:numPr>
        <w:rPr>
          <w:szCs w:val="22"/>
        </w:rPr>
      </w:pPr>
      <w:r>
        <w:rPr>
          <w:szCs w:val="22"/>
        </w:rPr>
        <w:t>email a telefonní číslo;</w:t>
      </w:r>
    </w:p>
    <w:p>
      <w:pPr>
        <w:pStyle w:val="Claneka"/>
        <w:widowControl/>
        <w:numPr>
          <w:ilvl w:val="2"/>
          <w:numId w:val="20"/>
        </w:numPr>
        <w:rPr>
          <w:szCs w:val="22"/>
        </w:rPr>
      </w:pPr>
      <w:r>
        <w:rPr>
          <w:szCs w:val="22"/>
        </w:rPr>
        <w:t>pracovní zařazení a středisko;</w:t>
      </w:r>
    </w:p>
    <w:p>
      <w:pPr>
        <w:pStyle w:val="Claneka"/>
        <w:widowControl/>
        <w:numPr>
          <w:ilvl w:val="2"/>
          <w:numId w:val="20"/>
        </w:numPr>
        <w:rPr>
          <w:szCs w:val="22"/>
        </w:rPr>
      </w:pPr>
      <w:r>
        <w:rPr>
          <w:szCs w:val="22"/>
        </w:rPr>
        <w:t>funkci (název pozice) v dotčeném systému;</w:t>
      </w:r>
    </w:p>
    <w:p>
      <w:pPr>
        <w:pStyle w:val="Claneka"/>
        <w:widowControl/>
        <w:numPr>
          <w:ilvl w:val="2"/>
          <w:numId w:val="20"/>
        </w:numPr>
        <w:rPr>
          <w:szCs w:val="22"/>
        </w:rPr>
      </w:pPr>
      <w:r>
        <w:rPr>
          <w:szCs w:val="22"/>
        </w:rPr>
        <w:t>další údaje dostupné v Systému v souladu s platnými právními předpisy;</w:t>
      </w:r>
    </w:p>
    <w:p>
      <w:pPr>
        <w:pStyle w:val="Claneka"/>
        <w:widowControl/>
        <w:numPr>
          <w:ilvl w:val="2"/>
          <w:numId w:val="2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79" w:name="_Ref492473977"/>
      <w:bookmarkStart w:id="580"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79"/>
      <w:bookmarkEnd w:id="580"/>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81" w:name="_Ref499124519"/>
      <w:bookmarkStart w:id="582" w:name="_Ref497928873"/>
      <w:bookmarkStart w:id="583"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83"/>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82"/>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81"/>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84" w:name="_Ref497928886"/>
      <w:r>
        <w:rPr/>
        <w:t xml:space="preserve">Informace dle bodu 5.7 této </w:t>
      </w:r>
      <w:r>
        <w:rPr>
          <w:b/>
        </w:rPr>
        <w:t>Přílohy č. 5</w:t>
      </w:r>
      <w:r>
        <w:rPr/>
        <w:t xml:space="preserve"> [</w:t>
      </w:r>
      <w:r>
        <w:rPr>
          <w:i/>
        </w:rPr>
        <w:t>Ochrana Osobních údajů</w:t>
      </w:r>
      <w:r>
        <w:rPr/>
        <w:t>] musí přinejmenším obsahovat:</w:t>
      </w:r>
      <w:bookmarkEnd w:id="584"/>
    </w:p>
    <w:p>
      <w:pPr>
        <w:pStyle w:val="Claneka"/>
        <w:keepLines w:val="false"/>
        <w:numPr>
          <w:ilvl w:val="2"/>
          <w:numId w:val="26"/>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0"/>
        </w:numPr>
        <w:rPr/>
      </w:pPr>
      <w:r>
        <w:rPr/>
        <w:t>popis pravděpodobných důsledků Porušení zabezpečení Osobních údajů;</w:t>
      </w:r>
    </w:p>
    <w:p>
      <w:pPr>
        <w:pStyle w:val="Claneka"/>
        <w:keepLines w:val="false"/>
        <w:numPr>
          <w:ilvl w:val="2"/>
          <w:numId w:val="2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85" w:name="_Ref492473864"/>
      <w:r>
        <w:rPr/>
        <w:t>Zhotovitel musí zejména, nikoliv však výlučně, přijmout následující organizační a technická opatření:</w:t>
      </w:r>
      <w:bookmarkEnd w:id="585"/>
    </w:p>
    <w:p>
      <w:pPr>
        <w:pStyle w:val="Claneka"/>
        <w:keepLines w:val="false"/>
        <w:widowControl/>
        <w:numPr>
          <w:ilvl w:val="2"/>
          <w:numId w:val="27"/>
        </w:numPr>
        <w:rPr/>
      </w:pPr>
      <w:bookmarkStart w:id="586"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6"/>
    </w:p>
    <w:p>
      <w:pPr>
        <w:pStyle w:val="Claneka"/>
        <w:keepLines w:val="false"/>
        <w:widowControl/>
        <w:numPr>
          <w:ilvl w:val="2"/>
          <w:numId w:val="2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0"/>
        </w:numPr>
        <w:rPr/>
      </w:pPr>
      <w:r>
        <w:rPr/>
        <w:t>bude Osobní údaje uchovávat v náležitě zabezpečených objektech a místnostech;</w:t>
      </w:r>
    </w:p>
    <w:p>
      <w:pPr>
        <w:pStyle w:val="Claneka"/>
        <w:keepLines w:val="false"/>
        <w:widowControl/>
        <w:numPr>
          <w:ilvl w:val="2"/>
          <w:numId w:val="2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0"/>
        </w:numPr>
        <w:rPr/>
      </w:pPr>
      <w:r>
        <w:rPr>
          <w:szCs w:val="22"/>
        </w:rPr>
        <w:t>zajistí neustálou důvěrnost, integritu, dostupnost a odolnost systémů a služeb zpracování;</w:t>
      </w:r>
    </w:p>
    <w:p>
      <w:pPr>
        <w:pStyle w:val="Claneka"/>
        <w:keepLines w:val="false"/>
        <w:widowControl/>
        <w:numPr>
          <w:ilvl w:val="2"/>
          <w:numId w:val="2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7" w:name="_Ref502403328"/>
      <w:bookmarkStart w:id="588" w:name="_Ref456915917"/>
      <w:bookmarkStart w:id="589" w:name="_Ref504406217"/>
      <w:bookmarkStart w:id="590" w:name="_Ref504405854"/>
      <w:bookmarkStart w:id="591"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90"/>
      <w:bookmarkEnd w:id="591"/>
      <w:r>
        <w:rPr/>
        <w:t xml:space="preserve"> Další zpracovatel musí být zároveň Poddodavatelem odsouhlaseným Objednatelem a musí splňovat podmínky stanovené pro Poddodavatele dle Smlouvy.</w:t>
      </w:r>
      <w:bookmarkEnd w:id="589"/>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7"/>
      <w:bookmarkEnd w:id="588"/>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92" w:name="_Ref456912401"/>
      <w:bookmarkStart w:id="593" w:name="_Ref456912401"/>
      <w:bookmarkEnd w:id="593"/>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42098</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42098</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0"/>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35</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35</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lvlOverride w:ilvl="1"/>
    <w:lvlOverride w:ilvl="2">
      <w:startOverride w:val="1"/>
    </w:lvlOverride>
  </w:num>
  <w:num w:numId="27">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iPriority w:val="9"/>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6f3ea7"/>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Nevyeenzmnka1" w:customStyle="1">
    <w:name w:val="Nevyřešená zmínka1"/>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6f3ea7"/>
    <w:pPr>
      <w:keepNext w:val="false"/>
      <w:keepLines w:val="false"/>
      <w:numPr>
        <w:ilvl w:val="1"/>
        <w:numId w:val="2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0C4CC4-1313-4126-BFAA-AD574724C7BC}">
  <ds:schemaRefs>
    <ds:schemaRef ds:uri="http://schemas.microsoft.com/sharepoint/v3/contenttype/forms"/>
  </ds:schemaRefs>
</ds:datastoreItem>
</file>

<file path=customXml/itemProps2.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customXml/itemProps3.xml><?xml version="1.0" encoding="utf-8"?>
<ds:datastoreItem xmlns:ds="http://schemas.openxmlformats.org/officeDocument/2006/customXml" ds:itemID="{D1AEDF38-1FC4-4B5D-BFC5-F6A21E2E46F6}">
  <ds:schemaRefs>
    <ds:schemaRef ds:uri="http://schemas.openxmlformats.org/officeDocument/2006/bibliography"/>
  </ds:schemaRefs>
</ds:datastoreItem>
</file>

<file path=customXml/itemProps4.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528742C-3033-49E8-957E-397D1D8F078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5</Pages>
  <Words>13228</Words>
  <Characters>78050</Characters>
  <CharactersWithSpaces>91096</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6:00Z</dcterms:created>
  <dc:creator>Šimonková Petra</dc:creator>
  <dc:description/>
  <dc:language>en-US</dc:language>
  <cp:lastModifiedBy>Nikola Paříková</cp:lastModifiedBy>
  <cp:lastPrinted>2022-11-29T09:12:00Z</cp:lastPrinted>
  <dcterms:modified xsi:type="dcterms:W3CDTF">2023-10-05T2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