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 prohlášení o splnění části kvalifikace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945"/>
      </w:tblGrid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veřejné zakázky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Dodávka a instalace fotovoltaických elektráren s bateriovými úložišti pro objekty sportovní hala a ČOV</w:t>
            </w:r>
          </w:p>
        </w:tc>
      </w:tr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 nebo název dodavatele - právnické osoby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zadávacího řízení na shora uvedenou veřejnou zakázku čestně prohlašuje, ž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0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0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0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0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0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(e) …………………….. dne 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5386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odpisy osoby oprávněné zastupovat účastníka: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itul, jméno, příjmení, funkc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odpi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left="3402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ivia Sans Boo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a41"/>
    <w:pPr>
      <w:widowControl/>
      <w:bidi w:val="0"/>
      <w:spacing w:lineRule="auto" w:line="259" w:before="0" w:after="160"/>
      <w:jc w:val="left"/>
    </w:pPr>
    <w:rPr>
      <w:rFonts w:ascii="Trivia Sans Book" w:hAnsi="Trivia Sans Book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b0561"/>
    <w:pPr>
      <w:keepNext w:val="tru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3a4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6b79"/>
    <w:rPr>
      <w:rFonts w:ascii="Trivia Sans Book" w:hAnsi="Trivia Sans Book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6b79"/>
    <w:rPr>
      <w:rFonts w:ascii="Trivia Sans Book" w:hAnsi="Trivia Sans Book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b0561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3a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83a41"/>
    <w:pPr>
      <w:spacing w:before="0" w:after="16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6b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6b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97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17:00Z</dcterms:created>
  <dc:creator/>
  <dc:description/>
  <dc:language>en-US</dc:language>
  <cp:lastModifiedBy/>
  <dcterms:modified xsi:type="dcterms:W3CDTF">2023-06-26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