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veřejného osvětlení města Dobříš - 1.etapa - 2. výz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Rekonstrukce veřejného osvětlení města Dobříš - 1.etapa - 2. výzv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</w:r>
      <w:r>
        <w:rPr>
          <w:color w:val="000000"/>
          <w:sz w:val="22"/>
          <w:szCs w:val="22"/>
        </w:rPr>
        <w:t>Město Dobří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>Mírové náměstí 119, 263 01 Dobří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zadavatele: </w:t>
        <w:tab/>
      </w:r>
      <w:r>
        <w:rPr>
          <w:sz w:val="22"/>
          <w:szCs w:val="22"/>
        </w:rPr>
        <w:t>002420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Zastoupený: </w:t>
        <w:tab/>
        <w:tab/>
        <w:t>Ing. Pavlem Svobodou</w:t>
      </w:r>
      <w:r>
        <w:rPr>
          <w:bCs/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konstrukce veřejného osvětlení města Dobříš - 1.etapa - 2. výzv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é lis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dodavatel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 w:val="22"/>
              <w:szCs w:val="22"/>
            </w:rPr>
            <w:t>Rekonstrukce veřejného osvětlení města Dobříš - 1.etapa - 2. výzv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4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4-29T07:54:00Z</dcterms:modified>
  <cp:revision>4</cp:revision>
  <dc:subject/>
  <dc:title>Krycí list nabídky veřejné zakázky:</dc:title>
</cp:coreProperties>
</file>