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120"/>
        <w:jc w:val="center"/>
        <w:rPr>
          <w:rFonts w:eastAsia="Cambria"/>
          <w:b/>
          <w:b/>
          <w:color w:val="000000"/>
          <w:sz w:val="36"/>
          <w:szCs w:val="36"/>
        </w:rPr>
      </w:pPr>
      <w:bookmarkStart w:id="0" w:name="_gjdgxs"/>
      <w:bookmarkEnd w:id="0"/>
      <w:r>
        <w:rPr>
          <w:rFonts w:eastAsia="Cambria"/>
          <w:b/>
          <w:color w:val="000000"/>
          <w:sz w:val="36"/>
          <w:szCs w:val="36"/>
        </w:rPr>
        <w:t>TECHNICKÉ PODMÍNKY</w:t>
      </w:r>
    </w:p>
    <w:p>
      <w:pPr>
        <w:pStyle w:val="Normal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„</w:t>
      </w:r>
      <w:bookmarkStart w:id="1" w:name="30j0zll"/>
      <w:bookmarkEnd w:id="1"/>
      <w:r>
        <w:rPr>
          <w:rFonts w:eastAsia="Cambria"/>
          <w:b/>
          <w:sz w:val="28"/>
          <w:szCs w:val="28"/>
        </w:rPr>
        <w:t>Rekonstrukce veřejného osvětlení města Dobříš – 1.etapa – 2. výzva“</w:t>
      </w:r>
    </w:p>
    <w:p>
      <w:pPr>
        <w:pStyle w:val="Normal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mbria"/>
          <w:sz w:val="22"/>
          <w:szCs w:val="22"/>
        </w:rPr>
      </w:pPr>
      <w:bookmarkStart w:id="2" w:name="_1fob9te"/>
      <w:bookmarkEnd w:id="2"/>
      <w:r>
        <w:rPr>
          <w:rFonts w:eastAsia="Cambria"/>
          <w:sz w:val="22"/>
          <w:szCs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Zadavatel technickými podmínkami vymezuje charakteristiku poptávaného předmětu plnění, tj. </w:t>
      </w:r>
      <w:r>
        <w:rPr>
          <w:rFonts w:eastAsia="Cambria"/>
          <w:b/>
          <w:sz w:val="22"/>
          <w:szCs w:val="22"/>
        </w:rPr>
        <w:t>minimální</w:t>
      </w:r>
      <w:r>
        <w:rPr>
          <w:rFonts w:eastAsia="Cambria"/>
          <w:sz w:val="22"/>
          <w:szCs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rFonts w:eastAsia="Cambria"/>
        </w:rPr>
        <w:t>Svítidlo A – Situace 1:</w:t>
      </w:r>
    </w:p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4672"/>
        <w:gridCol w:w="2976"/>
      </w:tblGrid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nebo vlastnost dle požadavků zadavatel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ek na silniční svítidlo, Typ A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ční materiál hliník nebo jeho slitin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ká odolnost svítidla IK08 (5J vandal-protected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K08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e světelného toku pomocí optické čočky na každém jednotlivém LED čip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ětelný zdroj, svítidlo nemá COB čip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ký zdroj svítidla lze osadit minimálně 10 druhy různých optik pro efektivní osvětlování daného prostor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osazení svítidla systémem, který omezuje vyzařování světla směrem za svítidlo (backlight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OR (maximální hodnota) 0%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°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plota chromatičnosti (Tcp)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 K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nastavení regulačních diagramů výkonu v závislosti na denní dob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ítidlo umožňuje funkci CL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ochrany I nebo I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peň krytí IP 66 (optická i elektrická část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66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uzor svítidla z tvrzeného sk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on svítidla při montáži na výložníku/na dříku stožáru v rozsah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áž na výložník: +20° až -20°, montáž na sloup: +20° až -20°.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ka na celé svítidlo 5 le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DT nebo IES soubor fotometrických dat k dispozi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motnost svítidla (kg)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5,5 kg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měry svítidla (výška x šířka x hloubka)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nherit" w:hAnsi="inherit" w:cs="Tahoma"/>
                <w:color w:val="3C3C3C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100 x 240 x 630 mm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ájemně mechanicky (nejen prostorově) oddělená optická a elektrická část svítidla z důvodu zamezení vzájemného teplotního ovlivňování a tím snižování výkonu svítid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ol regulace DAL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kace ENEC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ektivita – systém ready, Zhaga book 18 socket, D4i certified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ehodící se účastník škrtne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Svítidlo B – Situace 4:</w:t>
      </w:r>
    </w:p>
    <w:p>
      <w:pPr>
        <w:pStyle w:val="Normal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4672"/>
        <w:gridCol w:w="2976"/>
      </w:tblGrid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nebo vlastnost dle požadavků zadavatel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ek na silniční svítidlo, Typ B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ční materiál hliník nebo jeho slitin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ká odolnost svítidla IK08 (5J vandal-protected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K08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e světelného toku pomocí optické čočky na každém jednotlivém LED čip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elný zdroj, svítidlo nemá COB čip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ký zdroj svítidla lze osadit minimálně 10 druhy různých optik pro efektivní osvětlování daného prostor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osazení svítidla systémem, který omezuje vyzařování světla směrem za svítidlo (backlight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OR (maximální hodnota) 0%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°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plota chromatičnosti (Tcp)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 K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nastavení regulačních diagramů výkonu v závislosti na denní dob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ítidlo umožňuje funkci CL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ochrany I nebo I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peň krytí IP 66 (optická i elektrická část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66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uzor svítidla z tvrzeného sk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on svítidla při montáži na výložníku/na dříku stožáru v rozsah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áž na výložník: +20° až -20°, montáž na sloup: +20° až -20°.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ka na celé svítidlo 5 le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T nebo IES soubor fotometrických dat k dispozi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motnost svítidla (kg)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4,5 kg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měry svítidla (výška x šířka x hloubka)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3C3C3C"/>
                <w:sz w:val="21"/>
                <w:szCs w:val="21"/>
              </w:rPr>
              <w:t>Max. 100 x 240 x 530 mm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ájemně mechanicky (nejen prostorově) oddělená optická a elektrická část svítidla z důvodu zamezení vzájemného teplotního ovlivňování a tím snižování výkonu svítid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ol regulace DAL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kace ENEC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ktivita – systém ready, Zhaga book 18 socket, D4i certified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</w:tbl>
    <w:p>
      <w:pPr>
        <w:pStyle w:val="Normal"/>
        <w:ind w:left="5760" w:firstLine="72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ehodící se účastník škrtne</w:t>
      </w:r>
    </w:p>
    <w:p>
      <w:pPr>
        <w:pStyle w:val="Normal"/>
        <w:spacing w:lineRule="auto" w:line="276" w:before="0" w:after="200"/>
        <w:rPr>
          <w:rFonts w:eastAsia="Cambria"/>
          <w:bCs/>
        </w:rPr>
      </w:pPr>
      <w:r>
        <w:rPr>
          <w:rFonts w:eastAsia="Cambria"/>
          <w:bCs/>
        </w:rPr>
      </w:r>
    </w:p>
    <w:p>
      <w:pPr>
        <w:pStyle w:val="Normal"/>
        <w:rPr>
          <w:rFonts w:eastAsia="Cambria"/>
          <w:bCs/>
        </w:rPr>
      </w:pPr>
      <w:r>
        <w:rPr>
          <w:rFonts w:eastAsia="Cambria"/>
          <w:bCs/>
        </w:rPr>
        <w:t>Svítidlo C – Situace 5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4672"/>
        <w:gridCol w:w="2976"/>
      </w:tblGrid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 nebo vlastnost dle požadavků zadavatel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ek na silniční svítidlo, Typ C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ční materiál hliník nebo jeho slitin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ká odolnost svítidla IK08 (5J vandal-protected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K08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e světelného toku pomocí optické čočky na každém jednotlivém LED čip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elný zdroj, svítidlo nemá COB čip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ký zdroj svítidla lze osadit minimálně 20 druhy různých optik pro efektivní osvětlování daného prostor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osazení svítidla systémem, který omezuje vyzařování světla směrem za svítidlo (backlight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plota chromatičnosti (Tcp)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 K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nastavení regulačních diagramů výkonu v závislosti na denní dob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ítidlo umožňuje funkci CL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ochrany I nebo I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peň krytí IP 66 (optická i elektrická část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ka na celé svítidlo 5 le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T nebo IES soubor fotometrických dat k dispozi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motnost svítidla (kg)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4,5 kg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ájemně mechanicky (nejen prostorově) oddělená optická a elektrická část svítidla z důvodu zamezení vzájemného teplotního ovlivňování a tím snižování výkonu svítid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ol regulace DAL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kace ENEC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ktivita – systém ready, Zhaga book 18 socket, D4i certified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</w:tbl>
    <w:p>
      <w:pPr>
        <w:pStyle w:val="Normal"/>
        <w:ind w:left="5760" w:firstLine="72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ehodící se účastník škrtne</w:t>
      </w:r>
    </w:p>
    <w:p>
      <w:pPr>
        <w:pStyle w:val="Normal"/>
        <w:spacing w:lineRule="auto" w:line="276" w:before="0" w:after="200"/>
        <w:rPr>
          <w:rFonts w:eastAsia="Cambria"/>
          <w:bCs/>
        </w:rPr>
      </w:pPr>
      <w:r>
        <w:rPr>
          <w:rFonts w:eastAsia="Cambria"/>
          <w:bCs/>
        </w:rPr>
      </w:r>
    </w:p>
    <w:p>
      <w:pPr>
        <w:pStyle w:val="Normal"/>
        <w:spacing w:lineRule="auto" w:line="276" w:before="0" w:after="200"/>
        <w:rPr>
          <w:rFonts w:eastAsia="Cambria"/>
          <w:b/>
          <w:b/>
        </w:rPr>
      </w:pPr>
      <w:r>
        <w:rPr>
          <w:rFonts w:eastAsia="Cambria"/>
          <w:b/>
        </w:rPr>
        <w:t>Záruka na svítidlo a celé dílo musí být minimálně 5 let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2"/>
          <w:szCs w:val="22"/>
        </w:rPr>
        <w:t>Já (my) níže podepsaný (í) …………………….. čestně prohlašuji (eme), že výše uvedené údaje jsou pravdivé, a že dodavatel……………………..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V                 dne      </w:t>
        <w:tab/>
        <w:tab/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536" w:hanging="0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Jméno a funkce oprávněné osoby dodavatele</w:t>
      </w:r>
    </w:p>
    <w:p>
      <w:pPr>
        <w:pStyle w:val="Normal"/>
        <w:ind w:left="4536" w:hanging="0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8 Zadávací dokumentace veřejné zakázky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,,Rekonstrukce veřejného osvětlení města Dobříš – 1.etapa – 2. výzva“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>Technické podmínky – požadavky na svítid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76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76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8766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766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460ca"/>
    <w:pPr>
      <w:ind w:left="720" w:hanging="0"/>
    </w:pPr>
    <w:rPr>
      <w:rFonts w:ascii="Calibri" w:hAnsi="Calibri" w:eastAsia="Cambria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802</Words>
  <Characters>4736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0:00Z</dcterms:created>
  <dc:creator>Dagmar Černá</dc:creator>
  <dc:description/>
  <dc:language>en-US</dc:language>
  <cp:lastModifiedBy>Jiří Novák</cp:lastModifiedBy>
  <dcterms:modified xsi:type="dcterms:W3CDTF">2023-04-29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f7727a-510c-40ce-a418-7fdfc8e6513f_ActionId">
    <vt:lpwstr>e67d80a6-e24c-4054-902a-965b72a7b69d</vt:lpwstr>
  </property>
  <property fmtid="{D5CDD505-2E9C-101B-9397-08002B2CF9AE}" pid="3" name="MSIP_Label_00f7727a-510c-40ce-a418-7fdfc8e6513f_ContentBits">
    <vt:lpwstr>1</vt:lpwstr>
  </property>
  <property fmtid="{D5CDD505-2E9C-101B-9397-08002B2CF9AE}" pid="4" name="MSIP_Label_00f7727a-510c-40ce-a418-7fdfc8e6513f_Enabled">
    <vt:lpwstr>true</vt:lpwstr>
  </property>
  <property fmtid="{D5CDD505-2E9C-101B-9397-08002B2CF9AE}" pid="5" name="MSIP_Label_00f7727a-510c-40ce-a418-7fdfc8e6513f_Method">
    <vt:lpwstr>Standard</vt:lpwstr>
  </property>
  <property fmtid="{D5CDD505-2E9C-101B-9397-08002B2CF9AE}" pid="6" name="MSIP_Label_00f7727a-510c-40ce-a418-7fdfc8e6513f_Name">
    <vt:lpwstr>Classified (without encryption)</vt:lpwstr>
  </property>
  <property fmtid="{D5CDD505-2E9C-101B-9397-08002B2CF9AE}" pid="7" name="MSIP_Label_00f7727a-510c-40ce-a418-7fdfc8e6513f_SetDate">
    <vt:lpwstr>2023-01-30T12:59:12Z</vt:lpwstr>
  </property>
  <property fmtid="{D5CDD505-2E9C-101B-9397-08002B2CF9AE}" pid="8" name="MSIP_Label_00f7727a-510c-40ce-a418-7fdfc8e6513f_SiteId">
    <vt:lpwstr>75b2f54b-feff-400d-8e0b-67102edb9a23</vt:lpwstr>
  </property>
</Properties>
</file>