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4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Tímto společnost předkládá čestné prohlášení o své ekonomické a finanční způsobilosti splnit veřejnou zakázku: „Dobříš, ulice Mládeže – Rozšíření vozovky a stavební úpravy“, vyhlášené výzvou dn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5 – Čestné prohlášení o ekonomické a finanč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7:00Z</dcterms:created>
  <dc:creator>Petr Oplíštil</dc:creator>
  <dc:description/>
  <dc:language>en-US</dc:language>
  <cp:lastModifiedBy>Oplíštil Petr</cp:lastModifiedBy>
  <dcterms:modified xsi:type="dcterms:W3CDTF">2020-04-08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