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>
          <w:trHeight w:val="567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bříš, ulice Mládeže – Rozšíření vozovky a stavební úpravy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1"/>
        <w:gridCol w:w="3778"/>
      </w:tblGrid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7"/>
        <w:gridCol w:w="6702"/>
      </w:tblGrid>
      <w:tr>
        <w:trPr>
          <w:trHeight w:val="6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3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B7488-B0E2-40FF-B0FA-127B0F37D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13</Characters>
  <CharactersWithSpaces>364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08:00Z</dcterms:created>
  <dc:creator>Město Dobříš</dc:creator>
  <dc:description/>
  <dc:language>en-US</dc:language>
  <cp:lastModifiedBy>Oplíštil Petr</cp:lastModifiedBy>
  <dcterms:modified xsi:type="dcterms:W3CDTF">2020-04-08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