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>
          <w:trHeight w:val="56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ZMR - Úprava komunikací na sídlišti Větrník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1"/>
        <w:gridCol w:w="3778"/>
      </w:tblGrid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2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6D0D6-F2C1-4666-8B72-749C9BA7E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9:00Z</dcterms:created>
  <dc:creator>Město Dobříš</dc:creator>
  <dc:description/>
  <dc:language>en-US</dc:language>
  <cp:lastModifiedBy>Oplíštil Petr</cp:lastModifiedBy>
  <dcterms:modified xsi:type="dcterms:W3CDTF">2020-04-0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