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2916"/>
        <w:gridCol w:w="624"/>
        <w:gridCol w:w="4380"/>
      </w:tblGrid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FF0000"/>
              </w:rPr>
              <w:t xml:space="preserve">Arial, 10 </w:t>
            </w:r>
            <w:r>
              <w:rPr>
                <w:rFonts w:eastAsia="Wingdings" w:cs="Wingdings" w:ascii="Wingdings" w:hAnsi="Wingdings"/>
                <w:vanish/>
                <w:color w:val="FF0000"/>
              </w:rPr>
              <w:t>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áš dopis zn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Ze dne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dentifikátor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BX00MNXNY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ČJ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B 12299/2020/Har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pis. zn.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B/2662/2020/VŽP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yřizuje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na Harmanová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ind w:right="-25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elefon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533 38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-mail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</w:rPr>
                <w:t>harmanova@mestodobris.cz</w:t>
              </w:r>
            </w:hyperlink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um:</w:t>
            </w:r>
          </w:p>
        </w:tc>
        <w:tc>
          <w:tcPr>
            <w:tcW w:w="29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202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zva k podání nabídky 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39"/>
        <w:gridCol w:w="439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Název veřejné zakázky:</w:t>
            </w:r>
          </w:p>
        </w:tc>
        <w:tc>
          <w:tcPr>
            <w:tcW w:w="4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Změna č. 3 Územního plánu Dobříše - opakované</w:t>
            </w:r>
          </w:p>
        </w:tc>
      </w:tr>
      <w:tr>
        <w:trPr>
          <w:trHeight w:val="360" w:hRule="atLeast"/>
        </w:trPr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 u zadavatele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20V0</w:t>
            </w:r>
            <w:bookmarkStart w:id="0" w:name="_GoBack"/>
            <w:bookmarkEnd w:id="0"/>
            <w:r>
              <w:rPr>
                <w:bCs/>
                <w:sz w:val="22"/>
                <w:szCs w:val="22"/>
              </w:rPr>
              <w:t>0000004</w:t>
            </w:r>
          </w:p>
        </w:tc>
      </w:tr>
      <w:tr>
        <w:trPr>
          <w:trHeight w:val="360" w:hRule="atLeast"/>
        </w:trPr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CPV kódy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Identifikační údaje o zadavateli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Dobříš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írové náměstí 119, 263 01 Dobříš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O/DIČ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42098 / CZ00242098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ční číslo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adavatele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ý zadavatel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Pavel Svoboda, starosta, 318 513 301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voboda.pavel@mestodobris.cz</w:t>
              </w:r>
            </w:hyperlink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za zadavatele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Alena Harmanová, 318 533 380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armanova@mestodobris.cz</w:t>
              </w:r>
            </w:hyperlink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Druh veřejné zakázky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Forma zadávacího řízení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Zveřejněné na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ZAK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Datum vyhlášení zakázky:</w:t>
            </w:r>
          </w:p>
        </w:tc>
        <w:tc>
          <w:tcPr>
            <w:tcW w:w="4399" w:type="dxa"/>
            <w:tcBorders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</w:tc>
      </w:tr>
      <w:tr>
        <w:trPr/>
        <w:tc>
          <w:tcPr>
            <w:tcW w:w="5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 Lhůta pro podání nabídek: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ntNormln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020 do 13:00 h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4"/>
        <w:gridCol w:w="6354"/>
      </w:tblGrid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zpracování Změny č. 3 Územního plánu Dobříše v souladu se Zadáním změny č. 3 Územního plánu Dobříše (tj. včetně vyhodnocení vlivů změny č. 3 na udržitelný rozvoj území). Zadání změny č. 3 ÚP Dobříše – viz příloha č. 1této výzvy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dokumentace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ředkládá tuto výzvu k podání nabídky v zadávacím řízení na veřejnou zakázku malého rozsahu, součástí které jsou zadávací podmínky. Předkládané zadávací podmínky stanovují průběh zadávacího řízení, podmínky účasti v zadávacím řízení, pravidla pro hodnocení nabídek a další podmínky pro uzavření smlouvy na veřejnou zakázku. Tato výzva a zadávací podmínky nemusí obsahovat všechna procesní pravidla obsažená v zákoně č. 134/2016 Sb. (dále jen </w:t>
            </w:r>
            <w:r>
              <w:rPr>
                <w:rFonts w:cs="Arial" w:ascii="Arial" w:hAnsi="Arial"/>
                <w:b/>
                <w:sz w:val="22"/>
                <w:szCs w:val="22"/>
              </w:rPr>
              <w:t>ZZVZ</w:t>
            </w:r>
            <w:r>
              <w:rPr>
                <w:rFonts w:cs="Arial" w:ascii="Arial" w:hAnsi="Arial"/>
                <w:sz w:val="22"/>
                <w:szCs w:val="22"/>
              </w:rPr>
              <w:t>), a proto se doporučuje pracovat i s těmito dokumenty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zadávací dokumentace obsahuje přílohy, do kterých dodavatel doplní požadované údaje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není oprávněn měnit předepsaný obsah příloh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škerá komunikace účastníka směřující k zadavatel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jma pod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bude probíhat prostřednictvím kontaktní osob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Zadavatel (zástupce zadavatele) komunikuje s dodavateli zásadně elektronicky, a to zejména prostřednictvím uvedeného e-mailu.</w:t>
            </w:r>
          </w:p>
        </w:tc>
      </w:tr>
      <w:tr>
        <w:trPr>
          <w:trHeight w:val="4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á hodnota zakázky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uvádí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dokončení zakázky: nejpozději do 31.03.2022.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Dobříš, Mírové náměstí 119, 263 01 Dobříš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ým hodnotícím kritériem je nejnižší nabídková cena s DPH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lze podávat nejpozděj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30.04.2020 do 13:00 h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 zaslané po uplynutí lhůty pro podání nabídek nebudou otevírány. Uchazeč, který nabídku podal, bude o této skutečnosti vyrozuměn.</w:t>
            </w:r>
          </w:p>
          <w:p>
            <w:pPr>
              <w:pStyle w:val="Normal"/>
              <w:widowControl w:val="false"/>
              <w:spacing w:before="60" w:after="6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otevírání a hodnocení nabídek dojde dne 30.04.2020 bezprostředně po skončení lhůty pro podávání nabídek.</w:t>
            </w:r>
          </w:p>
          <w:p>
            <w:pPr>
              <w:pStyle w:val="Normal"/>
              <w:widowControl w:val="false"/>
              <w:spacing w:before="60" w:after="6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ci jsou svými nabídkami vázáni 45 dní. Lhůta, po kterou jsou účastníci svými nabídkami vázáni, počíná běžet dnem, který je stanoven jako poslední den pro podávání nabídek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účastníka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ve své nabídce uvede kontaktní osobu ve věci zakázky, její telefon a e-mailovou adresu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způsobilost ve smyslu s § 74 ZZVZ, a to formou čestného prohlášení o skutečnostech uvedených v odst. 1. Podmínku podle odstavce 1 písm. a) musí splňovat také jiné osoby, než které jsou uvedeny v odstavci 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0" w:after="60"/>
              <w:ind w:left="32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ní způsobilost v souladu s § 77 odst. 2 ZZVZ, tj. doklady o oprávnění k podnikání a odborné způsobilosti k předmětu zakázky, včetně předložení výpisu z obchodního rejstříku či jiné evidence ne starší než 90 dnů, má-li v ní být účastník zapsán podle zvláštních předpisů (vše možné v kopii). Oprávnění k podnikání doloží vybraný účastník ve stejnopise nebo úředně ověřené kopii před podpisem smlouvy.</w:t>
            </w:r>
          </w:p>
          <w:p>
            <w:pPr>
              <w:pStyle w:val="Odstavecseseznamem2"/>
              <w:widowControl w:val="false"/>
              <w:spacing w:before="60" w:after="6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odborná způsobilost zpracovatele změny č. 3 ÚP nebo osoby, kterou zpracovatel zabezpečuje odbornou způsobilost – udělení autorizace pro vypracovávání územně plánovací dokumentace podle zákona č. 360/1992 Sb., o výkonu povolání autorizovaných architektů a o výkonu povolání autorizovaných inženýrů a techniků činných ve výstavbě, ve znění pozdějších předpisů,</w:t>
            </w:r>
          </w:p>
          <w:p>
            <w:pPr>
              <w:pStyle w:val="Odstavecseseznamem2"/>
              <w:widowControl w:val="false"/>
              <w:spacing w:before="60" w:after="6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zpracovatelem vyhodnocení SEA může být osoba k tomu oprávněná dle § 19 zákona č. 100/2001 Sb., o posuzování vlivů na životní prostředí.</w:t>
            </w:r>
          </w:p>
          <w:p>
            <w:pPr>
              <w:pStyle w:val="Odstavecseseznamem2"/>
              <w:widowControl w:val="false"/>
              <w:numPr>
                <w:ilvl w:val="0"/>
                <w:numId w:val="3"/>
              </w:numPr>
              <w:spacing w:before="60" w:after="60"/>
              <w:ind w:left="52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kvalifikace v souladu s § 79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ZVZ:</w:t>
            </w:r>
          </w:p>
          <w:p>
            <w:pPr>
              <w:pStyle w:val="Odstavecseseznamem2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pracovníci podílející se na plnění veřejné zakázky a kopie osvědčení o jejich vzdělání a odborné kvalifikaci,</w:t>
            </w:r>
          </w:p>
          <w:p>
            <w:pPr>
              <w:pStyle w:val="Odstavecseseznamem2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údaje alespoň o třech dokumentacích (územní plány a změny územních plánů) zpracovaných v posledních 5 letech před zahájením zadávacího řízení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způsob zpracování nabídky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ýhradně prostřednictvím elektronického nástroje E-ZAK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obsahova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469" w:hanging="4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přesnou adresu účastníka s doložením oprávněného zástupce, včetně uvedení telefonického a e</w:t>
              <w:noBreakHyphen/>
              <w:t>mailového spojení. V nabídce musí být dále uvedena kontaktní osoba ve věci veřejné zakázky, její adresa, e</w:t>
              <w:noBreakHyphen/>
              <w:t>mail a telefonní číslo – příloha č. 1 (krycí list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469" w:hanging="4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díla bez DPH a s DPH – příloha č. 1 (krycí list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469" w:hanging="4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psaný návrh smlouvy o dílo respektující obchodní a zvláštní podmínky – příloha č. 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60"/>
              <w:ind w:left="469" w:hanging="46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ované doklady o prokázání kvalifikace dodavatele – příloha č. 4.</w:t>
            </w:r>
          </w:p>
        </w:tc>
      </w:tr>
      <w:tr>
        <w:trPr>
          <w:trHeight w:val="80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podle ustanovení § 2 písm. e) zákona č. 320/2001 Sb., o finanční kontrole ve veřejné správě a o změně některých zákonů, ve znění pozdějších předpisů, osobou povinou spolupůsobit při výkonu finanční kontroly.</w:t>
            </w:r>
          </w:p>
        </w:tc>
      </w:tr>
      <w:tr>
        <w:trPr>
          <w:trHeight w:val="44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nepřipouští podání variantních nabídek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avatel si vyhrazuje právo zrušit řízení v jakékoliv fázi před podpisem smlouvy, a to bez udání důvodu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dodatečné a další informace (oznámení o vyloučení, výběru, dodatečné informace apod.) budou zveřejněny pouze elektronickou formou na E-ZAK.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6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edná se o zadávací řízení dle ZZVZ.</w:t>
            </w:r>
          </w:p>
          <w:p>
            <w:pPr>
              <w:pStyle w:val="Normal"/>
              <w:widowControl w:val="false"/>
              <w:spacing w:before="60" w:after="60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uje se dle směrnice města Dobříše č. 1/2020, o zadávání veřejných zakázek malého rozsahu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Pavel Svoboda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rosta města </w:t>
      </w:r>
    </w:p>
    <w:sectPr>
      <w:headerReference w:type="first" r:id="rId5"/>
      <w:footerReference w:type="default" r:id="rId6"/>
      <w:type w:val="nextPage"/>
      <w:pgSz w:w="11906" w:h="16838"/>
      <w:pgMar w:left="1134" w:right="1134" w:gutter="0" w:header="425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roman"/>
    <w:pitch w:val="variable"/>
  </w:font>
  <w:font w:name="Canda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83"/>
      <w:gridCol w:w="5955"/>
      <w:gridCol w:w="2401"/>
    </w:tblGrid>
    <w:tr>
      <w:trPr>
        <w:trHeight w:val="1418" w:hRule="atLeast"/>
      </w:trPr>
      <w:tc>
        <w:tcPr>
          <w:tcW w:w="138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60" w:after="60"/>
            <w:jc w:val="center"/>
            <w:rPr>
              <w:rFonts w:ascii="Arial" w:hAnsi="Arial"/>
              <w:sz w:val="22"/>
              <w:szCs w:val="24"/>
            </w:rPr>
          </w:pPr>
          <w:r>
            <w:rPr/>
            <w:drawing>
              <wp:inline distT="0" distB="0" distL="0" distR="0">
                <wp:extent cx="723900" cy="79057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74348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ndara" w:hAnsi="Candara"/>
              <w:b/>
              <w:b/>
              <w:sz w:val="40"/>
              <w:szCs w:val="40"/>
            </w:rPr>
          </w:pPr>
          <w:r>
            <w:rPr>
              <w:rFonts w:ascii="Candara" w:hAnsi="Candara"/>
              <w:b/>
              <w:sz w:val="40"/>
              <w:szCs w:val="40"/>
            </w:rPr>
            <w:t>MĚSTO DOBŘÍŠ</w:t>
          </w:r>
        </w:p>
        <w:p>
          <w:pPr>
            <w:pStyle w:val="Normal"/>
            <w:widowControl w:val="false"/>
            <w:jc w:val="center"/>
            <w:rPr>
              <w:rFonts w:ascii="Candara" w:hAnsi="Candara"/>
              <w:b/>
              <w:b/>
              <w:sz w:val="24"/>
              <w:szCs w:val="24"/>
            </w:rPr>
          </w:pPr>
          <w:r>
            <w:rPr>
              <w:rFonts w:ascii="Candara" w:hAnsi="Candara"/>
              <w:b/>
              <w:sz w:val="24"/>
              <w:szCs w:val="24"/>
            </w:rPr>
            <w:t>Městský úřad Dobříš</w:t>
          </w:r>
        </w:p>
        <w:p>
          <w:pPr>
            <w:pStyle w:val="Normal"/>
            <w:widowControl w:val="false"/>
            <w:jc w:val="center"/>
            <w:rPr>
              <w:rFonts w:ascii="Candara" w:hAnsi="Candara"/>
              <w:sz w:val="24"/>
              <w:szCs w:val="24"/>
            </w:rPr>
          </w:pPr>
          <w:r>
            <w:rPr>
              <w:rFonts w:ascii="Candara" w:hAnsi="Candara"/>
              <w:sz w:val="24"/>
              <w:szCs w:val="24"/>
            </w:rPr>
            <w:t>Odbor výstavby a životního prostředí</w:t>
          </w:r>
        </w:p>
      </w:tc>
      <w:tc>
        <w:tcPr>
          <w:tcW w:w="240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ndara" w:hAnsi="Candara"/>
              <w:b/>
              <w:b/>
              <w:sz w:val="40"/>
              <w:szCs w:val="40"/>
            </w:rPr>
          </w:pPr>
          <w:r>
            <w:rPr/>
            <w:drawing>
              <wp:inline distT="0" distB="0" distL="0" distR="0">
                <wp:extent cx="1295400" cy="54292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2657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uiPriority="99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3e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e12c48"/>
    <w:pPr>
      <w:keepNext w:val="true"/>
      <w:jc w:val="both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40a34"/>
    <w:rPr/>
  </w:style>
  <w:style w:type="character" w:styleId="ZhlavChar" w:customStyle="1">
    <w:name w:val="Záhlaví Char"/>
    <w:link w:val="Header"/>
    <w:uiPriority w:val="99"/>
    <w:qFormat/>
    <w:rsid w:val="00626f3f"/>
    <w:rPr/>
  </w:style>
  <w:style w:type="character" w:styleId="InternetLink">
    <w:name w:val="Hyperlink"/>
    <w:uiPriority w:val="99"/>
    <w:unhideWhenUsed/>
    <w:rsid w:val="00626f3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01a7b"/>
    <w:rPr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136252"/>
    <w:rPr/>
  </w:style>
  <w:style w:type="character" w:styleId="ZkladntextChar" w:customStyle="1">
    <w:name w:val="Základní text Char"/>
    <w:basedOn w:val="DefaultParagraphFont"/>
    <w:qFormat/>
    <w:rsid w:val="00136252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d0e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362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4c63ed"/>
    <w:pPr>
      <w:spacing w:lineRule="auto" w:line="360" w:before="120" w:after="0"/>
      <w:ind w:left="284" w:hanging="284"/>
      <w:jc w:val="both"/>
    </w:pPr>
    <w:rPr>
      <w:sz w:val="24"/>
    </w:rPr>
  </w:style>
  <w:style w:type="paragraph" w:styleId="BodyTextIndent2">
    <w:name w:val="Body Text Indent 2"/>
    <w:basedOn w:val="Normal"/>
    <w:qFormat/>
    <w:rsid w:val="004c63ed"/>
    <w:pPr>
      <w:ind w:left="360" w:hanging="0"/>
      <w:jc w:val="both"/>
    </w:pPr>
    <w:rPr>
      <w:sz w:val="24"/>
    </w:rPr>
  </w:style>
  <w:style w:type="paragraph" w:styleId="Popisky" w:customStyle="1">
    <w:name w:val="Popisky"/>
    <w:qFormat/>
    <w:rsid w:val="004c63e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ocumentMap">
    <w:name w:val="Document Map"/>
    <w:basedOn w:val="Normal"/>
    <w:semiHidden/>
    <w:qFormat/>
    <w:rsid w:val="00e12c48"/>
    <w:pPr>
      <w:shd w:val="clear" w:color="auto"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40a34"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sz w:val="24"/>
    </w:rPr>
  </w:style>
  <w:style w:type="paragraph" w:styleId="Header">
    <w:name w:val="Header"/>
    <w:basedOn w:val="Normal"/>
    <w:link w:val="ZhlavChar"/>
    <w:uiPriority w:val="99"/>
    <w:rsid w:val="00d40a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40a34"/>
    <w:pPr/>
    <w:rPr>
      <w:rFonts w:ascii="Tahoma" w:hAnsi="Tahoma" w:cs="Tahoma"/>
      <w:sz w:val="16"/>
      <w:szCs w:val="16"/>
    </w:rPr>
  </w:style>
  <w:style w:type="paragraph" w:styleId="Nzevoddlen" w:customStyle="1">
    <w:name w:val="Název oddělení"/>
    <w:basedOn w:val="Normal"/>
    <w:qFormat/>
    <w:rsid w:val="00fa70b7"/>
    <w:pPr>
      <w:spacing w:before="0" w:after="360"/>
      <w:ind w:left="1021" w:hanging="0"/>
    </w:pPr>
    <w:rPr>
      <w:rFonts w:ascii="Arial" w:hAnsi="Arial" w:cs="Arial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d00f77"/>
    <w:pPr>
      <w:spacing w:before="0" w:after="0"/>
      <w:ind w:left="720" w:hanging="0"/>
      <w:contextualSpacing/>
    </w:pPr>
    <w:rPr>
      <w:sz w:val="22"/>
    </w:rPr>
  </w:style>
  <w:style w:type="paragraph" w:styleId="BodyText2">
    <w:name w:val="Body Text 2"/>
    <w:basedOn w:val="Normal"/>
    <w:link w:val="Zkladntext2Char"/>
    <w:qFormat/>
    <w:rsid w:val="00136252"/>
    <w:pPr>
      <w:spacing w:lineRule="auto" w:line="480" w:before="0" w:after="120"/>
    </w:pPr>
    <w:rPr/>
  </w:style>
  <w:style w:type="paragraph" w:styleId="MntNormln" w:customStyle="1">
    <w:name w:val="mntNormální"/>
    <w:qFormat/>
    <w:rsid w:val="0013625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4c2a2d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Odstavecseseznamem1" w:customStyle="1">
    <w:name w:val="Odstavec se seznamem1"/>
    <w:basedOn w:val="Normal"/>
    <w:qFormat/>
    <w:rsid w:val="00c14a30"/>
    <w:pPr>
      <w:ind w:left="720" w:hanging="0"/>
    </w:pPr>
    <w:rPr>
      <w:sz w:val="24"/>
      <w:szCs w:val="24"/>
    </w:rPr>
  </w:style>
  <w:style w:type="paragraph" w:styleId="Odstavecseseznamem2" w:customStyle="1">
    <w:name w:val="Odstavec se seznamem2"/>
    <w:basedOn w:val="Normal"/>
    <w:qFormat/>
    <w:rsid w:val="005871ae"/>
    <w:pPr>
      <w:ind w:left="72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d5d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manova@mestodobris.cz" TargetMode="External"/><Relationship Id="rId3" Type="http://schemas.openxmlformats.org/officeDocument/2006/relationships/hyperlink" Target="mailto:svoboda.pavel@mestodobris.cz" TargetMode="External"/><Relationship Id="rId4" Type="http://schemas.openxmlformats.org/officeDocument/2006/relationships/hyperlink" Target="mailto:harmanova@mestodobri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9BC782-4A3E-4C02-829D-5D726B0D5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927</Words>
  <Characters>5473</Characters>
  <CharactersWithSpaces>6388</CharactersWithSpaces>
  <Paragraphs>12</Paragraphs>
  <Company>U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5:00Z</dcterms:created>
  <dc:creator>simova</dc:creator>
  <dc:description/>
  <dc:language>en-US</dc:language>
  <cp:lastModifiedBy>Harmanová Alena</cp:lastModifiedBy>
  <dcterms:modified xsi:type="dcterms:W3CDTF">2020-03-30T08:5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