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e-mai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</w:t>
        <w:tab/>
        <w:t>Základní způsobil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Účastník čestně prohlašuj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ebyl v zemi svého sídla v posledních 5 letech před zahájením zadávacího řízení pravomocně odsouzen pro trestný čin uvedený v příloze č. 3 zákona nebo obdobný trestný čin podle právního řádu země síd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emá v České republice nebo v zemi svého sídla v evidenci daní zachycen splatný daňový nedoplatek v posledních třech letech nenaplnil skutkovou podstatu jednání nekalé soutěže formou podplácení podle zvláštního právního předpis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ení v likvidaci, nebylo proti němu vydáno rozhodnutí o úpadku, nebyla nařízena nucená správa podle jiného právního předpisu nebo není v obdobné situaci podle právního řádu země sídla dodavatel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</w:t>
        <w:tab/>
        <w:t>Splňuje profesní způsobil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Účastník tímto čestně prohlašuje, že splňuje veškerou profesní způsobilost dle zadávací dokumenta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  <w:tab/>
        <w:t>Splňuje ekonomickou kvalifik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Účastník tímto čestně prohlašuje, že splňuje veškerou ekonomickou kvalifikace dle zadávací dokumentac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</w:t>
        <w:tab/>
        <w:t>Splňuje technické kval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Účastník tímto čestně prohlašuje, že splňuje veškeré technické kvalifikace dle zadávací dokum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u w:val="singl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itul Jméno Příjm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unkce</w:t>
      </w:r>
    </w:p>
    <w:p>
      <w:pPr>
        <w:pStyle w:val="Normal"/>
        <w:spacing w:before="0" w:after="200"/>
        <w:rPr>
          <w:rFonts w:ascii="Arial" w:hAnsi="Arial" w:cs="Arial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5 – Čestné prohlášení ke kvalifikac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1cb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moeditablehover" w:customStyle="1">
    <w:name w:val="vismoeditable-hover"/>
    <w:basedOn w:val="DefaultParagraphFont"/>
    <w:qFormat/>
    <w:rsid w:val="008057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1cb3"/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Platne1" w:customStyle="1">
    <w:name w:val="platne1"/>
    <w:qFormat/>
    <w:rsid w:val="00ad470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503aee"/>
    <w:pPr>
      <w:spacing w:lineRule="exact" w:line="240" w:before="0" w:after="160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470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7:00Z</dcterms:created>
  <dc:creator>Petr Oplíštil</dc:creator>
  <dc:description/>
  <dc:language>en-US</dc:language>
  <cp:lastModifiedBy>Vojtěch Příhoda</cp:lastModifiedBy>
  <dcterms:modified xsi:type="dcterms:W3CDTF">2021-09-15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