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zev veřejné zakázky: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8"/>
      </w:tblGrid>
      <w:tr>
        <w:trPr>
          <w:trHeight w:val="567" w:hRule="atLeast"/>
        </w:trPr>
        <w:tc>
          <w:tcPr>
            <w:tcW w:w="9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ekonstrukce Komenského náměstí v Dobříši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BÍDKOVÁ CENA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3855"/>
      </w:tblGrid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bez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s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uchazeče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2"/>
      </w:tblGrid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chodní jmén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ídl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-mail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itul Jméno Příjmen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unkc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</w:rPr>
    </w:pPr>
    <w:r>
      <w:rPr>
        <w:i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3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2cb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cb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0d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a57493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7493"/>
    <w:pPr>
      <w:suppressAutoHyphens w:val="true"/>
      <w:spacing w:before="0" w:after="120"/>
    </w:pPr>
    <w:rPr>
      <w:rFonts w:ascii="Arial" w:hAnsi="Arial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151c0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0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115F54-5253-4A18-902A-AFE61ABE2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97</Characters>
  <CharactersWithSpaces>346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5:00Z</dcterms:created>
  <dc:creator>Město Dobříš</dc:creator>
  <dc:description/>
  <dc:language>en-US</dc:language>
  <cp:lastModifiedBy>Vojtěch Příhoda</cp:lastModifiedBy>
  <dcterms:modified xsi:type="dcterms:W3CDTF">2021-09-15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