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Vysvětlení zadávací dokumentace č. 1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Název veřejné zakázky: </w:t>
        <w:tab/>
        <w:tab/>
        <w:t>Oprava podlahy v Kostele Povýšení sv. Kříž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ruh zadávacího řízení: </w:t>
        <w:tab/>
        <w:tab/>
        <w:t>Otevřené řízení - VZMR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dentifikační údaje zadavatel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Název: </w:t>
        <w:tab/>
        <w:t>Město Dobříš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Č: </w:t>
        <w:tab/>
        <w:tab/>
        <w:t>00242098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dresa sídla: Mírové náměstí 119, 263 01  Dobříš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soba oprávněná za zadavatele jednat: Ing. Pavel Svoboda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1 Odpověď na žádost o Vysvětlení zadávací dokumentac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 Zadavateli byla dne 06.02.2025 doručena žádost o vysvětlení dokumentace. Tímto zadavatel poskytuje odpověď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Jednotlivé otázky a odpovědi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1 Dotaz č. 1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sím o upřesnění archeologického dohledu. Bude zajištěn ze strany dodavatele. Pokud ano, je možné uvést kontakt pro zajištění podrobností, aby bylo možné nacenit do výkazu výměr?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dpověď</w:t>
      </w:r>
    </w:p>
    <w:p>
      <w:pPr>
        <w:pStyle w:val="Normal"/>
        <w:jc w:val="both"/>
        <w:rPr>
          <w:rFonts w:ascii="Arial CE" w:hAnsi="Arial CE" w:eastAsia="Times New Roman" w:cs="Arial CE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</w:rPr>
        <w:t xml:space="preserve">Ano, bude zajištěn ze strany dodavatele, jedná se o položku č. </w:t>
      </w:r>
      <w:r>
        <w:rPr>
          <w:rFonts w:eastAsia="Times New Roman" w:cs="Arial CE" w:ascii="Arial CE" w:hAnsi="Arial CE"/>
          <w:sz w:val="18"/>
          <w:szCs w:val="18"/>
          <w:lang w:eastAsia="cs-CZ"/>
        </w:rPr>
        <w:t>1397119.1</w:t>
      </w:r>
      <w:r>
        <w:rPr>
          <w:rFonts w:eastAsia="Times New Roman" w:cs="Arial" w:ascii="Arial" w:hAnsi="Arial"/>
          <w:sz w:val="20"/>
          <w:szCs w:val="20"/>
        </w:rPr>
        <w:t xml:space="preserve"> stavební rozpočtu. Kontakt na archeologa: Mgr. Zdeněk Neústupný, e-mail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neustupny.zdenek@npu.cz</w:t>
        </w:r>
      </w:hyperlink>
      <w:r>
        <w:rPr>
          <w:rFonts w:eastAsia="Times New Roman" w:cs="Arial" w:ascii="Arial" w:hAnsi="Arial"/>
          <w:sz w:val="20"/>
          <w:szCs w:val="20"/>
        </w:rPr>
        <w:t>, tel.: 602 252 897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Související opatření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1 Zadavatel v souvislosti s tímto vysvětlením zadávací dokumentace nepřijímá žádné související opatření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obříši, dne 06.02.2025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d36e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d36e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d36e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d36e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d36e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d36e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c76f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36ed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d36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stupny.zdenek@npu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65</Words>
  <Characters>974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6:00Z</dcterms:created>
  <dc:creator>Samcová Markéta</dc:creator>
  <dc:description/>
  <dc:language>en-US</dc:language>
  <cp:lastModifiedBy>Samcová Markéta</cp:lastModifiedBy>
  <cp:lastPrinted>2025-02-06T10:30:00Z</cp:lastPrinted>
  <dcterms:modified xsi:type="dcterms:W3CDTF">2025-02-06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