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"/>
        <w:gridCol w:w="3797"/>
        <w:gridCol w:w="5791"/>
        <w:gridCol w:w="4395"/>
        <w:gridCol w:w="1134"/>
        <w:gridCol w:w="10"/>
      </w:tblGrid>
      <w:tr>
        <w:trPr>
          <w:trHeight w:val="1065" w:hRule="atLeast"/>
        </w:trPr>
        <w:tc>
          <w:tcPr>
            <w:tcW w:w="15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eznam subdodavatelů v souladu se zákonem č. 134/2016 Sb., Zákon o zadávání veřejných zakázek *</w:t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Veřejná zakázka malého rozsahu na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tavební práce</w:t>
            </w:r>
            <w:r>
              <w:rPr>
                <w:rFonts w:eastAsia="Times New Roman" w:cs="Arial" w:ascii="Arial" w:hAnsi="Arial"/>
                <w:b/>
                <w:bCs/>
                <w:highlight w:val="yellow"/>
                <w:lang w:eastAsia="cs-CZ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„Demolice objektu č. p. 66 - Dobříš“. 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Část plnění veřejné zakázky, kterou hodlá uchazeč zadat poddodavateli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% podíl na plnění veřejné zakáz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bchodní firma nebo název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a oprávněná jednat jménem či za poddodavatele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pisová značka v obchodním rejstříku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bchodní firma nebo název: </w:t>
            </w:r>
          </w:p>
        </w:tc>
        <w:tc>
          <w:tcPr>
            <w:tcW w:w="5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a oprávněná jednat jménem či za poddodavatele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pisová značka v obchodním rejstříku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* nebo „písemné prohlášení uchazeče o provedení veřejné zakázky zcela ve své režii“</w:t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 – Poddodavatel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1c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c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7:00Z</dcterms:created>
  <dc:creator>Oplíštil Petr</dc:creator>
  <dc:description/>
  <dc:language>en-US</dc:language>
  <cp:lastModifiedBy>Samcová Markéta</cp:lastModifiedBy>
  <dcterms:modified xsi:type="dcterms:W3CDTF">2025-01-10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