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6832"/>
      </w:tblGrid>
      <w:tr>
        <w:trPr>
          <w:trHeight w:val="6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bchodní jmén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ídl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, e-mail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oprávněná jednat za dodavatele, </w:t>
              <w:br/>
              <w:t>včetně funkc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daňové nedoplatky, nedoplatky na pojistném či penále na veřejném zdravotním pojištění nebo na sociálním zabezpečení nebo na příspěvku na státní politiku zaměstnanost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společnost předkládá čestné prohlášení o své základní, profesní i kvalifikační způsobilosti splnit zakázk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 ze skutečných majitelů dodavatele a poddodavatelů neodporuje ustanovení § 4b zákona 159/2006 Sb střetu zájmů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 z účastníků ani poddodavatelů neodporuje NAŘÍZENÍ RADY (EU) 2022/576 ze dne 8. dubna 2022, kterým se mění nařízení (EU) č. 833/2014 o omezujících opatřeních vzhledem k činnostem Ruska destabilizujícím situaci na Ukrajině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jc w:val="both"/>
        <w:rPr>
          <w:rFonts w:ascii="Arial" w:hAnsi="Arial" w:eastAsia="Calibri" w:cs="Arial" w:eastAsiaTheme="minorHAnsi"/>
          <w:b w:val="false"/>
          <w:b w:val="false"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 w:val="false"/>
          <w:color w:val="auto"/>
          <w:sz w:val="22"/>
          <w:szCs w:val="22"/>
          <w:lang w:eastAsia="en-US"/>
        </w:rPr>
        <w:t xml:space="preserve">Tímto společnost předkládá čestné prohlášení o své ekonomické a finanční způsobilosti splnit veřejnou zakázku: „Demolice objektu č. p. 66 - Dobříš“, vyhlášené výzvou dne </w:t>
      </w:r>
      <w:bookmarkStart w:id="0" w:name="_GoBack"/>
      <w:r>
        <w:rPr>
          <w:rFonts w:eastAsia="Calibri" w:cs="Arial" w:ascii="Arial" w:hAnsi="Arial" w:eastAsiaTheme="minorHAnsi"/>
          <w:b w:val="false"/>
          <w:color w:val="auto"/>
          <w:sz w:val="22"/>
          <w:szCs w:val="22"/>
          <w:lang w:eastAsia="en-US"/>
        </w:rPr>
        <w:t>27.01.2025</w:t>
      </w:r>
      <w:bookmarkEnd w:id="0"/>
      <w:r>
        <w:rPr>
          <w:rFonts w:eastAsia="Calibri" w:cs="Arial" w:ascii="Arial" w:hAnsi="Arial" w:eastAsiaTheme="minorHAnsi"/>
          <w:b w:val="false"/>
          <w:color w:val="auto"/>
          <w:sz w:val="22"/>
          <w:szCs w:val="22"/>
          <w:lang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 xml:space="preserve">výše finančního plnění vztahující se k provedení obdobných staveb (v CZK bez DPH) - 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demolice obdobného charakteru (finanční rámec demolice alespoň 50 % předpokládané hodnoty) za poslední 3 roky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]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termín poskytnut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i/>
                <w:i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 xml:space="preserve">výše finančního plnění vztahující se k provedení obdobných staveb (v CZK bez DPH) - </w:t>
            </w:r>
            <w:r>
              <w:rPr>
                <w:rStyle w:val="FontStyle18"/>
                <w:rFonts w:eastAsia="Times New Roman" w:cs="Times New Roman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demolice obdobného charakteru (finanční rámec demolice alespoň 50 % předpokládané hodnoty) za poslední 3 roky</w:t>
            </w: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]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termín poskytnut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i/>
                <w:i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u w:val="single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itul Jméno Příjm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funkce</w:t>
      </w:r>
    </w:p>
    <w:p>
      <w:pPr>
        <w:pStyle w:val="Normal"/>
        <w:spacing w:before="0" w:after="200"/>
        <w:rPr>
          <w:rFonts w:ascii="Arial" w:hAnsi="Arial" w:cs="Arial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Příloha č. 4 – Čestné prohlášení o ekonomické a finanční způsobilost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1cb3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moeditablehover" w:customStyle="1">
    <w:name w:val="vismoeditable-hover"/>
    <w:basedOn w:val="DefaultParagraphFont"/>
    <w:qFormat/>
    <w:rsid w:val="0080573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c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c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3c3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61cb3"/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character" w:styleId="Platne1" w:customStyle="1">
    <w:name w:val="platne1"/>
    <w:qFormat/>
    <w:rsid w:val="00ad4709"/>
    <w:rPr>
      <w:rFonts w:cs="Times New Roman"/>
    </w:rPr>
  </w:style>
  <w:style w:type="character" w:styleId="FontStyle18" w:customStyle="1">
    <w:name w:val="Font Style18"/>
    <w:qFormat/>
    <w:rsid w:val="006e4a8c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503aee"/>
    <w:pPr>
      <w:spacing w:lineRule="exact" w:line="240" w:before="0" w:after="160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3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d470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4a8c"/>
    <w:pPr>
      <w:spacing w:before="60" w:after="60" w:line="36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4</Words>
  <Characters>1564</Characters>
  <CharactersWithSpaces>1825</CharactersWithSpaces>
  <Paragraphs>3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47:00Z</dcterms:created>
  <dc:creator>Petr Oplíštil</dc:creator>
  <dc:description/>
  <dc:language>en-US</dc:language>
  <cp:lastModifiedBy>Samcová Markéta</cp:lastModifiedBy>
  <dcterms:modified xsi:type="dcterms:W3CDTF">2025-01-16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