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CÍ LIST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ázev veřejné zakázky:</w:t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08"/>
      </w:tblGrid>
      <w:tr>
        <w:trPr>
          <w:trHeight w:val="567" w:hRule="atLeast"/>
        </w:trPr>
        <w:tc>
          <w:tcPr>
            <w:tcW w:w="9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emolice objektu č. p. 66 - Dobříš“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BÍDKOVÁ CENA: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2"/>
        <w:gridCol w:w="3855"/>
      </w:tblGrid>
      <w:tr>
        <w:trPr>
          <w:trHeight w:val="567" w:hRule="atLeast"/>
        </w:trPr>
        <w:tc>
          <w:tcPr>
            <w:tcW w:w="5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bez DPH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s DPH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dentifikační údaje uchazeče: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6832"/>
      </w:tblGrid>
      <w:tr>
        <w:trPr>
          <w:trHeight w:val="6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Obchodní jmén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ídl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, e-mail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za dodavatele, </w:t>
              <w:br/>
              <w:t>včetně funkc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Titul Jméno Příjmení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funkce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</w:rPr>
    </w:pPr>
    <w:r>
      <w:rPr>
        <w:i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říloha č. 1 –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c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2cb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cba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40d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a57493"/>
    <w:rPr>
      <w:rFonts w:ascii="Arial" w:hAnsi="Arial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7493"/>
    <w:pPr>
      <w:suppressAutoHyphens w:val="true"/>
      <w:spacing w:before="0" w:after="120"/>
    </w:pPr>
    <w:rPr>
      <w:rFonts w:ascii="Arial" w:hAnsi="Arial" w:cs="Arial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" w:customStyle="1">
    <w:name w:val="Char2 Char Char"/>
    <w:basedOn w:val="Normal"/>
    <w:qFormat/>
    <w:rsid w:val="00151c09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2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40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72CA67-90C7-4C76-8A46-D20E62172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</Words>
  <Characters>272</Characters>
  <CharactersWithSpaces>316</CharactersWithSpaces>
  <Paragraphs>1</Paragraphs>
  <Company>Město Dobří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8:44:00Z</dcterms:created>
  <dc:creator>Město Dobříš</dc:creator>
  <dc:description/>
  <dc:language>en-US</dc:language>
  <cp:lastModifiedBy>Horník Jan</cp:lastModifiedBy>
  <dcterms:modified xsi:type="dcterms:W3CDTF">2020-04-08T2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