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na základě zadávací dokumentace k této veřejné zakázce máme několik upřesňujících dotazů: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1) V tématech pro zadání analýzy popisujete vstupy - chápeme správně, že minimálně body a., b., d. má zadavatel již zpracovány a předá je dodavateli k analýze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2) Dva další zdroje - rozhovory s aktéry a dotazník obyvatel má už zadavatel zpracované nebo bude data zajišťovat sám dodavatel?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3) Pokud má data z předchozího bodu zajišťovat dodavatel, můžete prosím kvantifikovat, kolik rozhovorů či kolik má zajistit vyplněných dotazníků? Případně další detaily - forma dotazníků (CAPI/CAWI/PAPI), délka dotazníků či rozhovorů apod.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4) V jaké míře odbornosti a detailu očekáváte výstupy? Např. V otázce "Jak optimálně využít současnou budovu?" očekáváte spíše preference a doporučení obyvatel (informace zjištěny v rámci dotazníku či rozhovorů) nebo možnosti a doporučení od odborníků (např. architekta zdravotnických zařízení)? Obě varianty jsou jinak časově a finančně náročné a jelikož je jediným hodnotícím kritériem nabídková cena bez DPH, mohlo by se stát, že nabídky nebudou srovnatelné, pokud nebude konkrétně specifikováno, jaké výstupy zadavatel očekává.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Děkujeme za odpověď a přejeme hezký den,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Inboox CZ, s.r.o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Dobrý den,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 xml:space="preserve">k vašemu dotazu uvádím: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ad 1) body a, b, d, bude připravovat město, body c, e, dodavatel /korespondenčně, on-line/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ad 2) město nemá zpracované, bude zajišťovat dodavatel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ad 3) necháváme na uvážení dodavatel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ad 4) cílem je poskytnutí nezávislé analýzy na základě uvážení a odbornosti dodavatele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cs-CZ"/>
        </w:rPr>
        <w:t>Mgr. Martin Švarc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cs-CZ"/>
        </w:rPr>
        <w:t>vedoucí odbor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6F6F6E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olor w:val="6F6F6E"/>
          <w:sz w:val="20"/>
          <w:szCs w:val="20"/>
          <w:lang w:eastAsia="cs-CZ"/>
        </w:rPr>
        <w:t>Městský úřad Dobříš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olor w:val="6F6F6E"/>
          <w:sz w:val="20"/>
          <w:szCs w:val="20"/>
          <w:lang w:eastAsia="cs-CZ"/>
        </w:rPr>
        <w:t>Odbor místního rozvoje</w:t>
      </w:r>
    </w:p>
    <w:p>
      <w:pPr>
        <w:pStyle w:val="Normal"/>
        <w:rPr>
          <w:rFonts w:ascii="Times New Roman" w:hAnsi="Times New Roman" w:cs="Times New Roman"/>
          <w:color w:val="6F6F6E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6F6F6E"/>
          <w:sz w:val="20"/>
          <w:szCs w:val="20"/>
          <w:lang w:eastAsia="cs-CZ"/>
        </w:rPr>
        <w:t>Mírové náměstí 119, 263 01 Dobříš</w:t>
      </w:r>
    </w:p>
    <w:p>
      <w:pPr>
        <w:pStyle w:val="Normal"/>
        <w:rPr>
          <w:rFonts w:ascii="Times New Roman" w:hAnsi="Times New Roman" w:cs="Times New Roman"/>
          <w:color w:val="6F6F6E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6F6F6E"/>
          <w:sz w:val="20"/>
          <w:szCs w:val="20"/>
          <w:lang w:eastAsia="cs-CZ"/>
        </w:rPr>
        <w:t>tel. 318 533 307, mobil 770 196 123</w:t>
      </w:r>
    </w:p>
    <w:p>
      <w:pPr>
        <w:pStyle w:val="Normal"/>
        <w:spacing w:before="0" w:after="160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8:00Z</dcterms:created>
  <dc:creator>Švarc Martin</dc:creator>
  <dc:description/>
  <dc:language>en-US</dc:language>
  <cp:lastModifiedBy>Švarc Martin</cp:lastModifiedBy>
  <dcterms:modified xsi:type="dcterms:W3CDTF">2024-08-27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