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>
          <w:trHeight w:val="56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části 1 NP Střediska zdraví č. p. 38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1"/>
        <w:gridCol w:w="3778"/>
      </w:tblGrid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2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D2314-AF2C-45FF-B22E-C3E44286B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Město Dobříš</dc:creator>
  <dc:description/>
  <dc:language>en-US</dc:language>
  <cp:lastModifiedBy>Samcová Markéta</cp:lastModifiedBy>
  <dcterms:modified xsi:type="dcterms:W3CDTF">2024-07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