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2916"/>
        <w:gridCol w:w="624"/>
        <w:gridCol w:w="4380"/>
      </w:tblGrid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áš dopis zn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Ze dne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Identifikátor: 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DOBX010I9UB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ČJ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DOB  46945/2024/Sam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pis. zn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MDOB/6625/2024/M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yřizuje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kéta Samc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-25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lefon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-mail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cova@mestodobris.cz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um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7. 20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9"/>
        <w:gridCol w:w="4804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ace dvora ZŠ Lidická v Dobříši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veřejné zakázky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revitalizace školního dvora ZŠ Lidická, Dobříš. Cílem navrhovaného řešení je vytvoření multi-funkční plochy plně využitelné pro přilehlou základní školu. Těžištěm prostoru se stává dřevěná venkovní učebna, která je přimknutá k zídce v lemu pozemku a je obklopena okrasnými i naučnými výsadbami rostlin tak, aby plocha dvora tvořila příjemné mikroklima dobře využitelné k pobytu dětí v jeho ploše. Z boku školní budovy je umístěna pěstební zóna v podobě několika vyvýšených záhonů pro pěstování drobného sezónního ovoce, zeleniny či bylin. Vedle pergoly se ve štěrkové ploše nachází plocha pro herní a naučné prvky a také venkovní ohniště. Dlažba je zde kompletně vyměněna za propustný ecoraster. Slepé fasády okolních budov a zídky oddělující pozemky budou ve vhodných místech doplněny popínavými rostlinami tak, aby výsledný dojem kompozice tvořil příjemný pobytový a edukační prostor pro děti i pedagogy.</w:t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 u zadavatele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24V00000044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Název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Dobříš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ídl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írové náměstí 119, 263 01 Dobříš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42098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Evidenční číslo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Postup veřejné zakázky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ZMR III. kategorie s uveřejněním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Druh veřejné zakázky: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í práce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Zveřejněné na: 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akazky.mestodobris.cz/vz00000323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Zahájené dne: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6. 2024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výběru dodavatele/nejvýhodnější nabíd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 malého rozsahu s názvem </w:t>
      </w:r>
      <w:r>
        <w:rPr>
          <w:rFonts w:cs="Arial" w:ascii="Arial" w:hAnsi="Arial"/>
          <w:b/>
          <w:sz w:val="22"/>
          <w:szCs w:val="22"/>
        </w:rPr>
        <w:t>„Revitalizace dvora ZŠ Lidická v Dobříši“</w:t>
      </w:r>
      <w:r>
        <w:rPr>
          <w:rFonts w:cs="Arial" w:ascii="Arial" w:hAnsi="Arial"/>
          <w:sz w:val="22"/>
          <w:szCs w:val="22"/>
        </w:rPr>
        <w:t xml:space="preserve"> zadané Vám v souladu se směrnicí Rady města Dobříše č. 1/2020, o zadávání veřejných zakázek malého rozsahu, ve smyslu § 50 zákona č. 134/2016 Sb., o zadávání veřejných zakázek, ve znění pozdějších předpisů (dále jen 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) Vám oznamujeme, že v rámci veřejné zakázky rozhodl na základě provedeného posouzení a hodnocení nabídek o výběru dodavatele k uzavření smlouvy tak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3"/>
        <w:gridCol w:w="1939"/>
        <w:gridCol w:w="1196"/>
        <w:gridCol w:w="2091"/>
        <w:gridCol w:w="1493"/>
        <w:gridCol w:w="1875"/>
      </w:tblGrid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né pořadí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íslo nabídky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  <w:br/>
              <w:t>(Kč)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er spol. s r.o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98240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no 62</w:t>
              <w:br/>
              <w:t>26101 Příbram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 020,35 Kč bez DPH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VAPRO s.r.o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54153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ůdku 77</w:t>
              <w:br/>
              <w:t>15500 Praha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 720,96 Kč bez DPH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e stav s.r.o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58035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rila Boudy 1444</w:t>
              <w:br/>
              <w:t>27201 Kladno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 291,60 Kč bez DPH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 s.r.o.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54149</w:t>
            </w:r>
          </w:p>
        </w:tc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Komenského 536</w:t>
              <w:br/>
              <w:t>26301 Dobříš</w:t>
            </w:r>
          </w:p>
        </w:tc>
        <w:tc>
          <w:tcPr>
            <w:tcW w:w="1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 783,80 Kč bez DPH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ého posouzení a hodnocení se zadavatel se rozhodl vybrat k uzavření smlouvy dodavatele, který podal nejvýhodnější nabídku na plnění výše uvedené veřejné zakázky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559"/>
        <w:gridCol w:w="1984"/>
        <w:gridCol w:w="1390"/>
        <w:gridCol w:w="1984"/>
      </w:tblGrid>
      <w:tr>
        <w:trPr>
          <w:trHeight w:val="448" w:hRule="atLeast"/>
        </w:trPr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1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ř. číslo nabídky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ler spol. s r.o.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98240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no 62</w:t>
              <w:br/>
              <w:t>26101 Příbram</w:t>
            </w:r>
          </w:p>
        </w:tc>
        <w:tc>
          <w:tcPr>
            <w:tcW w:w="1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 020,35 Kč bez DPH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</w:t>
      </w:r>
      <w:r>
        <w:rPr>
          <w:rFonts w:eastAsia="Calibri" w:cs="Arial" w:ascii="Arial" w:hAnsi="Arial"/>
          <w:sz w:val="22"/>
          <w:szCs w:val="22"/>
        </w:rPr>
        <w:t>Staler spol. s r. o.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eastAsia="Calibri" w:cs="Arial" w:ascii="Arial" w:hAnsi="Arial"/>
          <w:sz w:val="22"/>
          <w:szCs w:val="22"/>
        </w:rPr>
        <w:t>Dubno 62, 261 01 Příbram</w:t>
      </w:r>
      <w:r>
        <w:rPr>
          <w:rFonts w:cs="Arial" w:ascii="Arial" w:hAnsi="Arial"/>
          <w:sz w:val="22"/>
          <w:szCs w:val="22"/>
        </w:rPr>
        <w:t xml:space="preserve">, IČO:01498240, byla podána v souladu se zadávací dokumentací a v souladu se ZZVZ a byla vyhodnocena jako ekonomicky nejvýhodnější nabídka.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ýběru dodavatele rozhodla na své schůzi konané dne 09.07.2024 Rada města Dobříše usnesením č. 17/53/2024/RM (I.)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základě výše uvedeného zadavatel vyzval vítězného účastníka k podpisu smlouvy. Do uzavření smlouvy umožní zadavatel všem hodnoceným uchazečům nahlédnout do zprávy o posouzení a hodnocení nabídek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Markéta Samcová v. r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člen komise pro hodnocení nabíd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3"/>
      <w:gridCol w:w="5955"/>
      <w:gridCol w:w="2401"/>
    </w:tblGrid>
    <w:tr>
      <w:trPr>
        <w:trHeight w:val="1418" w:hRule="atLeast"/>
      </w:trPr>
      <w:tc>
        <w:tcPr>
          <w:tcW w:w="138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Arial" w:hAnsi="Arial"/>
              <w:sz w:val="22"/>
              <w:szCs w:val="24"/>
            </w:rPr>
          </w:pPr>
          <w:r>
            <w:rPr/>
            <w:drawing>
              <wp:inline distT="0" distB="0" distL="0" distR="0">
                <wp:extent cx="723900" cy="7905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4348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ndara" w:hAnsi="Candara"/>
              <w:b/>
              <w:b/>
              <w:sz w:val="40"/>
              <w:szCs w:val="40"/>
            </w:rPr>
          </w:pPr>
          <w:r>
            <w:rPr>
              <w:rFonts w:ascii="Candara" w:hAnsi="Candara"/>
              <w:b/>
              <w:sz w:val="40"/>
              <w:szCs w:val="40"/>
            </w:rPr>
            <w:t>MĚSTO DOBŘÍŠ</w:t>
          </w:r>
        </w:p>
        <w:p>
          <w:pPr>
            <w:pStyle w:val="Normal"/>
            <w:widowControl w:val="false"/>
            <w:jc w:val="center"/>
            <w:rPr>
              <w:rFonts w:ascii="Candara" w:hAnsi="Candara"/>
              <w:bCs/>
              <w:sz w:val="24"/>
              <w:szCs w:val="24"/>
            </w:rPr>
          </w:pPr>
          <w:r>
            <w:rPr>
              <w:rFonts w:ascii="Candara" w:hAnsi="Candara"/>
              <w:bCs/>
              <w:sz w:val="24"/>
              <w:szCs w:val="24"/>
            </w:rPr>
            <w:t>Městský úřad Dobříš</w:t>
          </w:r>
        </w:p>
        <w:p>
          <w:pPr>
            <w:pStyle w:val="Normal"/>
            <w:widowControl w:val="false"/>
            <w:jc w:val="center"/>
            <w:rPr>
              <w:rFonts w:ascii="Candara" w:hAnsi="Candara"/>
              <w:sz w:val="24"/>
              <w:szCs w:val="24"/>
            </w:rPr>
          </w:pPr>
          <w:r>
            <w:rPr>
              <w:rFonts w:ascii="Candara" w:hAnsi="Candara"/>
              <w:sz w:val="24"/>
              <w:szCs w:val="24"/>
            </w:rPr>
            <w:t>Odbor místního rozvoje</w:t>
          </w:r>
        </w:p>
      </w:tc>
      <w:tc>
        <w:tcPr>
          <w:tcW w:w="240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ndara" w:hAnsi="Candara"/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1295400" cy="5429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657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3e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e12c48"/>
    <w:pPr>
      <w:keepNext w:val="true"/>
      <w:jc w:val="both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40a34"/>
    <w:rPr/>
  </w:style>
  <w:style w:type="character" w:styleId="ZhlavChar" w:customStyle="1">
    <w:name w:val="Záhlaví Char"/>
    <w:link w:val="Header"/>
    <w:uiPriority w:val="99"/>
    <w:qFormat/>
    <w:rsid w:val="00626f3f"/>
    <w:rPr/>
  </w:style>
  <w:style w:type="character" w:styleId="InternetLink">
    <w:name w:val="Hyperlink"/>
    <w:uiPriority w:val="99"/>
    <w:unhideWhenUsed/>
    <w:rsid w:val="00626f3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01a7b"/>
    <w:rPr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136252"/>
    <w:rPr/>
  </w:style>
  <w:style w:type="character" w:styleId="ZkladntextChar" w:customStyle="1">
    <w:name w:val="Základní text Char"/>
    <w:basedOn w:val="DefaultParagraphFont"/>
    <w:qFormat/>
    <w:rsid w:val="00136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62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c63ed"/>
    <w:pPr>
      <w:spacing w:lineRule="auto" w:line="360" w:before="120" w:after="0"/>
      <w:ind w:left="284" w:hanging="284"/>
      <w:jc w:val="both"/>
    </w:pPr>
    <w:rPr>
      <w:sz w:val="24"/>
    </w:rPr>
  </w:style>
  <w:style w:type="paragraph" w:styleId="BodyTextIndent2">
    <w:name w:val="Body Text Indent 2"/>
    <w:basedOn w:val="Normal"/>
    <w:qFormat/>
    <w:rsid w:val="004c63ed"/>
    <w:pPr>
      <w:ind w:left="360" w:hanging="0"/>
      <w:jc w:val="both"/>
    </w:pPr>
    <w:rPr>
      <w:sz w:val="24"/>
    </w:rPr>
  </w:style>
  <w:style w:type="paragraph" w:styleId="Popisky" w:customStyle="1">
    <w:name w:val="Popisky"/>
    <w:qFormat/>
    <w:rsid w:val="004c63e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ocumentMap">
    <w:name w:val="Document Map"/>
    <w:basedOn w:val="Normal"/>
    <w:semiHidden/>
    <w:qFormat/>
    <w:rsid w:val="00e12c48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40a34"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</w:rPr>
  </w:style>
  <w:style w:type="paragraph" w:styleId="Header">
    <w:name w:val="Header"/>
    <w:basedOn w:val="Normal"/>
    <w:link w:val="ZhlavChar"/>
    <w:uiPriority w:val="99"/>
    <w:rsid w:val="00d40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40a34"/>
    <w:pPr/>
    <w:rPr>
      <w:rFonts w:ascii="Tahoma" w:hAnsi="Tahoma" w:cs="Tahoma"/>
      <w:sz w:val="16"/>
      <w:szCs w:val="16"/>
    </w:rPr>
  </w:style>
  <w:style w:type="paragraph" w:styleId="Nzevoddlen" w:customStyle="1">
    <w:name w:val="Název oddělení"/>
    <w:basedOn w:val="Normal"/>
    <w:qFormat/>
    <w:rsid w:val="00fa70b7"/>
    <w:pPr>
      <w:spacing w:before="0" w:after="360"/>
      <w:ind w:left="1021" w:hanging="0"/>
    </w:pPr>
    <w:rPr>
      <w:rFonts w:ascii="Arial" w:hAnsi="Arial" w:cs="Arial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d00f77"/>
    <w:pPr>
      <w:spacing w:before="0" w:after="0"/>
      <w:ind w:left="720" w:hanging="0"/>
      <w:contextualSpacing/>
    </w:pPr>
    <w:rPr>
      <w:sz w:val="22"/>
    </w:rPr>
  </w:style>
  <w:style w:type="paragraph" w:styleId="BodyText2">
    <w:name w:val="Body Text 2"/>
    <w:basedOn w:val="Normal"/>
    <w:link w:val="Zkladntext2Char"/>
    <w:qFormat/>
    <w:rsid w:val="00136252"/>
    <w:pPr>
      <w:spacing w:lineRule="auto" w:line="480" w:before="0" w:after="120"/>
    </w:pPr>
    <w:rPr/>
  </w:style>
  <w:style w:type="paragraph" w:styleId="MntNormln" w:customStyle="1">
    <w:name w:val="mntNormální"/>
    <w:qFormat/>
    <w:rsid w:val="001362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DABC2-8D3F-436E-B3C5-32B29F66C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22</Words>
  <Characters>3104</Characters>
  <CharactersWithSpaces>3619</CharactersWithSpaces>
  <Paragraphs>7</Paragraphs>
  <Company>U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6:00Z</dcterms:created>
  <dc:creator>simova</dc:creator>
  <dc:description/>
  <dc:language>en-US</dc:language>
  <cp:lastModifiedBy>Samcová Markéta</cp:lastModifiedBy>
  <dcterms:modified xsi:type="dcterms:W3CDTF">2024-07-15T06:4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