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916"/>
        <w:gridCol w:w="624"/>
        <w:gridCol w:w="4380"/>
      </w:tblGrid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 xml:space="preserve">Arial, 10 </w:t>
            </w:r>
            <w:r>
              <w:rPr>
                <w:rFonts w:eastAsia="Wingdings" w:cs="Wingdings" w:ascii="Wingdings" w:hAnsi="Wingdings"/>
                <w:vanish/>
                <w:color w:val="FF0000"/>
              </w:rPr>
              <w:t>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áš dopis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Ze dn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Identifikátor: 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DOBX010H5KU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ČJ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DOB 46455/2024/Nov</w:t>
            </w:r>
            <w:bookmarkStart w:id="0" w:name="_GoBack"/>
            <w:bookmarkEnd w:id="0"/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is.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řizuj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, MBA Miloš Novot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-25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lefon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333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-mail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ny@mestodobris.cz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um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7. 20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4804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ovrchu v ul. Nová,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veřejné zakázky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obnovu místní komunikace vedenou v pasportu místních komunikací jako komunikace III. třídy č.48 c v ulici Nová, v úseku mezi křižovatkami ulic Čsl. Armády a Přemyslova a dále mezi Přemyslovou a koncem pozemku 1112/34, včetně chodníku a sjezdů.</w:t>
              <w:br/>
              <w:t>Obnova úseku na pozemku 1086/43 nebude prováděna z důvodu právních sporů ohledně kanalizace v tomto úseku, dojde pouze k úpravě napojení povrchů a obrubníků obnovovaného úseku.</w:t>
              <w:br/>
              <w:t>Stávající asfaltový povrch komunikace vykazuje řadu nerovností a prosedů včetně povrchových znaků inženýrských sítí (poklopy, uliční vpusti, šoupata). V řešeném úseku byla provedena v roce 2022 obnova stávajícího vodovodního řadu a kanalizace včetně přípojek a z tohoto důvodu byly provedeny příčné i podélné překopy komunikace.</w:t>
              <w:br/>
              <w:t>Bude provedena obnova této komunikace, kde v místě výkopů bude provedena celková obnova konstrukčních vrstev vozovky a v celé šířce pak provedena oprava obrusné a ložné vrstvy včetně výškového urovnání žulových obrub.</w:t>
              <w:br/>
              <w:t>Šířkové parametry vozovky se nemění. Jelikož se z větší části nezasahuje do stávajících obrub, jsou zachovány i podélné a příčné skony komunikace tak, aby nedocházelo ke zmenšení konstrukce vozovky a zároveň byla zachována min. výška nášlapu na parkové kamenné obrubě mezi komunikací a zeleným pásem 0,08 m.</w:t>
              <w:br/>
              <w:t>Odtokové poměry se v řešeném území nezmění, a proto se do odvodnění nezasahuje. Lokálně dojde k úpravě stávajících uličních vpustí, které jsou nyní odsazeny cca 0,5 m od obruby. Uliční vpusti budou přisazeny k obrubám.  Budou doplněny dvě nové uliční vpusti.</w:t>
              <w:br/>
              <w:t>Celková délka úpravy obou úseků činí 102+56 m.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 u zadavatele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24V00000049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 119, 263 01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42098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videnční čís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Postup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ZMR IV. kategorie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Druh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Zveřejněné na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mestodobris.cz/vz00000328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Zahájené dne: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6. 2024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výběru dodavatele/nejvýhodnější nabíd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 malého rozsahu s názvem </w:t>
      </w:r>
      <w:r>
        <w:rPr>
          <w:rFonts w:cs="Arial" w:ascii="Arial" w:hAnsi="Arial"/>
          <w:b/>
          <w:sz w:val="22"/>
          <w:szCs w:val="22"/>
        </w:rPr>
        <w:t>„Oprava povrchu v ul. Nová, Dobříš“</w:t>
      </w:r>
      <w:r>
        <w:rPr>
          <w:rFonts w:cs="Arial" w:ascii="Arial" w:hAnsi="Arial"/>
          <w:sz w:val="22"/>
          <w:szCs w:val="22"/>
        </w:rPr>
        <w:t xml:space="preserve"> zadané Vám v souladu se směrnicí Rady města Dobříše č. 1/2020, o zadávání veřejných zakázek malého rozsahu, ve smyslu § 50 zákona č. 134/2016 Sb., o zadávání veřejných zakázek, ve znění pozdějších předpisů (dále jen 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) Vám oznamujeme, že v rámci veřejné zakázky rozhodl na základě provedeného posouzení a hodnocení nabídek o výběru dodavatele k uzavření smlouvy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3"/>
        <w:gridCol w:w="1939"/>
        <w:gridCol w:w="1196"/>
        <w:gridCol w:w="2091"/>
        <w:gridCol w:w="1493"/>
        <w:gridCol w:w="1875"/>
      </w:tblGrid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né pořadí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  <w:br/>
              <w:t>(Kč)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GROUP a.s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42105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lorenci 2116/15</w:t>
              <w:br/>
              <w:t>11000 Praha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 762 555,01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 s.r.o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54149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Komenského 536</w:t>
              <w:br/>
              <w:t>26301 Dobří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9 321,88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ON, a.s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18055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  <w:br/>
              <w:t>38601 Sousedovice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4 000,60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BAG a.s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38744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írkova 982/4</w:t>
              <w:br/>
              <w:t>15800 Praha 5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96 806,47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nabídka nebyla vyřazena. Nebyly podány žádné nabídky po termín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ho posouzení a hodnocení se zadavatel se rozhodl vybrat k uzavření smlouvy dodavatele, který podal nejvýhodnější nabídku na plnění výše uvedené veřejné zakázky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559"/>
        <w:gridCol w:w="1984"/>
        <w:gridCol w:w="1390"/>
        <w:gridCol w:w="1984"/>
      </w:tblGrid>
      <w:tr>
        <w:trPr>
          <w:trHeight w:val="448" w:hRule="atLeast"/>
        </w:trPr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GROUP a.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42105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lorenci 2116/15</w:t>
              <w:br/>
              <w:t>11000 Praha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 762 555,01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uchazeče SILNICE GROUP a.s, se sídlem Na Florenci 2116/15</w:t>
        <w:br/>
        <w:t xml:space="preserve">11000 Praha, IČO 62242105, byla podána v souladu se zadávací dokumentací a v souladu se ZZVZ a byla vyhodnocena jako ekonomicky nejvýhodnější nabídka.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ýběru dodavatele rozhodla na své schůzi konané dne 09.07.2024 Rada města Dobříše usnesením č. 19/53/2024/R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základě výše uvedeného zadavatel vyzval vítězného účastníka k podpisu smlouvy. Do uzavření smlouvy umožní zadavatel všem hodnoceným uchazečům nahlédnout do zprávy o posouzení a hodnocení nabídek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c. Miloš Novotný, MBA v. r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člen komise pro hodnocení nab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5955"/>
      <w:gridCol w:w="2401"/>
    </w:tblGrid>
    <w:tr>
      <w:trPr>
        <w:trHeight w:val="1418" w:hRule="atLeast"/>
      </w:trPr>
      <w:tc>
        <w:tcPr>
          <w:tcW w:w="138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sz w:val="22"/>
              <w:szCs w:val="24"/>
            </w:rPr>
          </w:pPr>
          <w:r>
            <w:rPr/>
            <w:drawing>
              <wp:inline distT="0" distB="0" distL="0" distR="0">
                <wp:extent cx="723900" cy="7905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434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>
              <w:rFonts w:ascii="Candara" w:hAnsi="Candara"/>
              <w:b/>
              <w:sz w:val="40"/>
              <w:szCs w:val="40"/>
            </w:rPr>
            <w:t>MĚSTO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bCs/>
              <w:sz w:val="24"/>
              <w:szCs w:val="24"/>
            </w:rPr>
          </w:pPr>
          <w:r>
            <w:rPr>
              <w:rFonts w:ascii="Candara" w:hAnsi="Candara"/>
              <w:bCs/>
              <w:sz w:val="24"/>
              <w:szCs w:val="24"/>
            </w:rPr>
            <w:t>Městský úřad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sz w:val="24"/>
              <w:szCs w:val="24"/>
            </w:rPr>
          </w:pPr>
          <w:r>
            <w:rPr>
              <w:rFonts w:ascii="Candara" w:hAnsi="Candara"/>
              <w:sz w:val="24"/>
              <w:szCs w:val="24"/>
            </w:rPr>
            <w:t>Odbor správy majetku</w:t>
          </w:r>
        </w:p>
      </w:tc>
      <w:tc>
        <w:tcPr>
          <w:tcW w:w="24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95400" cy="5429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657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3e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e12c48"/>
    <w:pPr>
      <w:keepNext w:val="true"/>
      <w:jc w:val="both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0a34"/>
    <w:rPr/>
  </w:style>
  <w:style w:type="character" w:styleId="ZhlavChar" w:customStyle="1">
    <w:name w:val="Záhlaví Char"/>
    <w:link w:val="Header"/>
    <w:uiPriority w:val="99"/>
    <w:qFormat/>
    <w:rsid w:val="00626f3f"/>
    <w:rPr/>
  </w:style>
  <w:style w:type="character" w:styleId="InternetLink">
    <w:name w:val="Hyperlink"/>
    <w:uiPriority w:val="99"/>
    <w:unhideWhenUsed/>
    <w:rsid w:val="00626f3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01a7b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136252"/>
    <w:rPr/>
  </w:style>
  <w:style w:type="character" w:styleId="ZkladntextChar" w:customStyle="1">
    <w:name w:val="Základní text Char"/>
    <w:basedOn w:val="DefaultParagraphFont"/>
    <w:qFormat/>
    <w:rsid w:val="00136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62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c63ed"/>
    <w:pPr>
      <w:spacing w:lineRule="auto" w:line="360" w:before="120" w:after="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rsid w:val="004c63ed"/>
    <w:pPr>
      <w:ind w:left="360" w:hanging="0"/>
      <w:jc w:val="both"/>
    </w:pPr>
    <w:rPr>
      <w:sz w:val="24"/>
    </w:rPr>
  </w:style>
  <w:style w:type="paragraph" w:styleId="Popisky" w:customStyle="1">
    <w:name w:val="Popisky"/>
    <w:qFormat/>
    <w:rsid w:val="004c63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ocumentMap">
    <w:name w:val="Document Map"/>
    <w:basedOn w:val="Normal"/>
    <w:semiHidden/>
    <w:qFormat/>
    <w:rsid w:val="00e12c48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40a34"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</w:rPr>
  </w:style>
  <w:style w:type="paragraph" w:styleId="Header">
    <w:name w:val="Header"/>
    <w:basedOn w:val="Normal"/>
    <w:link w:val="ZhlavChar"/>
    <w:uiPriority w:val="99"/>
    <w:rsid w:val="00d40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40a34"/>
    <w:pPr/>
    <w:rPr>
      <w:rFonts w:ascii="Tahoma" w:hAnsi="Tahoma" w:cs="Tahoma"/>
      <w:sz w:val="16"/>
      <w:szCs w:val="16"/>
    </w:rPr>
  </w:style>
  <w:style w:type="paragraph" w:styleId="Nzevoddlen" w:customStyle="1">
    <w:name w:val="Název oddělení"/>
    <w:basedOn w:val="Normal"/>
    <w:qFormat/>
    <w:rsid w:val="00fa70b7"/>
    <w:pPr>
      <w:spacing w:before="0" w:after="360"/>
      <w:ind w:left="1021" w:hanging="0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d00f77"/>
    <w:pPr>
      <w:spacing w:before="0" w:after="0"/>
      <w:ind w:left="720" w:hanging="0"/>
      <w:contextualSpacing/>
    </w:pPr>
    <w:rPr>
      <w:sz w:val="22"/>
    </w:rPr>
  </w:style>
  <w:style w:type="paragraph" w:styleId="BodyText2">
    <w:name w:val="Body Text 2"/>
    <w:basedOn w:val="Normal"/>
    <w:link w:val="Zkladntext2Char"/>
    <w:qFormat/>
    <w:rsid w:val="00136252"/>
    <w:pPr>
      <w:spacing w:lineRule="auto" w:line="480" w:before="0" w:after="120"/>
    </w:pPr>
    <w:rPr/>
  </w:style>
  <w:style w:type="paragraph" w:styleId="MntNormln" w:customStyle="1">
    <w:name w:val="mntNormální"/>
    <w:qFormat/>
    <w:rsid w:val="001362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0FA52-BB89-43A2-A01F-23D3CD554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23</Words>
  <Characters>3681</Characters>
  <CharactersWithSpaces>4296</CharactersWithSpaces>
  <Paragraphs>8</Paragraphs>
  <Company>U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58:00Z</dcterms:created>
  <dc:creator>simova</dc:creator>
  <dc:description/>
  <dc:language>en-US</dc:language>
  <cp:lastModifiedBy>Novotný Miloš</cp:lastModifiedBy>
  <dcterms:modified xsi:type="dcterms:W3CDTF">2024-07-11T08:4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