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NástrojE pro detekci kybernetických bezpečnostních událostí</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Dobříš</w:t>
      </w:r>
    </w:p>
    <w:p>
      <w:pPr>
        <w:pStyle w:val="Text11"/>
        <w:keepNext w:val="false"/>
        <w:spacing w:before="0" w:after="0"/>
        <w:rPr>
          <w:szCs w:val="22"/>
        </w:rPr>
      </w:pPr>
      <w:r>
        <w:rPr>
          <w:szCs w:val="22"/>
        </w:rPr>
        <w:t xml:space="preserve">se sídlem na adrese </w:t>
        <w:tab/>
      </w:r>
      <w:r>
        <w:rPr>
          <w:rFonts w:cs="Calibri" w:cstheme="minorHAnsi"/>
          <w:bCs/>
          <w:szCs w:val="22"/>
        </w:rPr>
        <w:t>Mírové náměstí 119, 263 01 Dobříš</w:t>
      </w:r>
    </w:p>
    <w:p>
      <w:pPr>
        <w:pStyle w:val="Text11"/>
        <w:keepNext w:val="false"/>
        <w:spacing w:before="0" w:after="0"/>
        <w:rPr>
          <w:szCs w:val="22"/>
        </w:rPr>
      </w:pPr>
      <w:r>
        <w:rPr>
          <w:szCs w:val="22"/>
        </w:rPr>
        <w:t>IČO, DIČ:</w:t>
        <w:tab/>
        <w:tab/>
      </w:r>
      <w:r>
        <w:rPr>
          <w:rFonts w:cs="Calibri" w:cstheme="minorHAnsi"/>
          <w:bCs/>
          <w:szCs w:val="22"/>
        </w:rPr>
        <w:t>00242098, CZ00242098</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Pavlem Svobod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3 – Bezpečnost datového centra města Dobříš – nové vyhlášení“, část 3, </w:t>
      </w:r>
      <w:bookmarkStart w:id="4" w:name="_Hlk121216111"/>
      <w:r>
        <w:rPr/>
        <w:t xml:space="preserve">jejímž předmětem je provedení komplexního díla a zajištění poskytování služeb dodávky, implementace údržby, podpory a rozvoje </w:t>
      </w:r>
      <w:bookmarkEnd w:id="3"/>
      <w:r>
        <w:rPr>
          <w:b/>
          <w:bCs/>
        </w:rPr>
        <w:t>nástroje pro detekci kybernetických bezpečnostních událostí</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elektronického nástroje pro detekci kybernetických bezpečnostních událostí</w:t>
      </w:r>
      <w:r>
        <w:rPr/>
        <w:t xml:space="preserve"> („</w:t>
      </w:r>
      <w:r>
        <w:rPr>
          <w:b/>
        </w:rPr>
        <w:t>Systém</w:t>
      </w:r>
      <w:r>
        <w:rPr/>
        <w:t xml:space="preserve">“)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Dobříš)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bookmarkStart w:id="30" w:name="_Hlk134548994"/>
      <w:r>
        <w:rPr/>
        <w:t>Dokončení instalace a implementace Díla – nejpozději do 150 dnů od nabytí účinnosti této Smlouvy.</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dodávky a implementace plnění částí Veřejné zakázky č. 2, 3, 4 a 5 (resp. po dokončení dodávky a implementace poslední z uvedených částí),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ost datového centra města Dobříš“</w:t>
      </w:r>
      <w:r>
        <w:rPr>
          <w:i/>
          <w:iCs/>
        </w:rPr>
        <w:t xml:space="preserve">, registrační číslo projektu: </w:t>
      </w:r>
      <w:r>
        <w:rPr>
          <w:b/>
          <w:bCs/>
          <w:i/>
          <w:iCs/>
        </w:rPr>
        <w:t>CZ.06.01.01/00/22_004/0000230</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1.000.000,-, a to ze všech pojistných událostí vzniklých v 1 pojišťovacím roce v souvislosti s touto Smlouvou a Servisní smlouvou. </w:t>
      </w:r>
      <w:bookmarkEnd w:id="386"/>
      <w:r>
        <w:rPr/>
        <w:t>Maximální výše spoluúčasti Zhotovitele pro každou pojistnou událost nesmí přesahovat částku 10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2.000,-</w:t>
      </w:r>
      <w:r>
        <w:rPr/>
        <w:t xml:space="preserve">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w:t>
      </w:r>
      <w:r>
        <w:rPr>
          <w:lang w:val="en-US"/>
        </w:rPr>
        <w:t>20.000,-</w:t>
      </w:r>
      <w:r>
        <w:rPr/>
        <w:t xml:space="preserve">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2.000,- </w:t>
      </w:r>
      <w:r>
        <w:rPr/>
        <w:t xml:space="preserve">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2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10.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vyplývající z této Smlouvy smluvní pokutu ve výši 5</w:t>
      </w:r>
      <w:r>
        <w:rPr>
          <w:lang w:val="en-US"/>
        </w:rPr>
        <w:t>.000,-</w:t>
      </w:r>
      <w:r>
        <w:rPr/>
        <w:t xml:space="preserve">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Bezpečnost datového centra města Dobříš“</w:t>
      </w:r>
      <w:bookmarkEnd w:id="485"/>
      <w:r>
        <w:rPr/>
        <w:t xml:space="preserve">, registrační číslo projektu: </w:t>
      </w:r>
      <w:r>
        <w:rPr>
          <w:b/>
        </w:rPr>
        <w:t>CZ.06.01.01/00/22_004/0000230</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Dobříš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Dobříši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Dobříš</w:t>
            </w:r>
          </w:p>
          <w:p>
            <w:pPr>
              <w:pStyle w:val="RLdajeosmluvnstran"/>
              <w:keepNext w:val="true"/>
              <w:widowControl w:val="false"/>
              <w:spacing w:before="0" w:after="0"/>
              <w:rPr>
                <w:rFonts w:ascii="Times New Roman" w:hAnsi="Times New Roman"/>
              </w:rPr>
            </w:pPr>
            <w:r>
              <w:rPr>
                <w:rFonts w:ascii="Times New Roman" w:hAnsi="Times New Roman"/>
              </w:rPr>
              <w:t>Ing. Pavel Svobod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9633"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pacing w:before="0" w:after="200"/>
              <w:rPr>
                <w:rFonts w:ascii="Times New Roman" w:hAnsi="Times New Roman"/>
                <w:b/>
                <w:b/>
                <w:bCs/>
              </w:rPr>
            </w:pPr>
            <w:r>
              <w:rPr>
                <w:rFonts w:ascii="Times New Roman" w:hAnsi="Times New Roman"/>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before="0" w:after="200"/>
              <w:rPr>
                <w:rFonts w:ascii="Times New Roman" w:hAnsi="Times New Roman"/>
                <w:b/>
                <w:b/>
                <w:bCs/>
              </w:rPr>
            </w:pPr>
            <w:r>
              <w:rPr>
                <w:rFonts w:ascii="Times New Roman" w:hAnsi="Times New Roman"/>
                <w:b/>
                <w:bCs/>
              </w:rPr>
              <w:t>Minimální požadavek</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highlight w:val="yellow"/>
              </w:rPr>
              <w:t>(doplnit)</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Obecné požadavky na nástroj</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slouží k opatření ve smyslu §23 Vyhláška č. 82/2018 Sb. Vyhláška o bezpečnostních opatřeních, kybernetických bezpečnostních incidentech, reaktivních opatřeních, náležitostech podání v oblasti kybernetické bezpečnosti a likvidaci dat (vyhláška o kybernetické bezpečnosti)</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zajištující detailní viditelnost síťového provozu s možností vizualizace komunikace všech hostů a jejich služeb s možností forenzní analýzy v řádu měsíců. Nástroj je schopen detekovat anomálií na úrovni toků a dále rozpoznávat známé hrozby na základě DPI za pomoci detekčních signatur.</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na analýzu síťového provozu se logicky skládá z jedné nebo více sond pro sběr dat a z jedné centrální konzole pro vyhodnocování dat o síťovém provozu. Fyzicky jde o jednu hardwarovou applianci, nebo o několik hardwarových applianc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Celá softwarová část je od jednoho výrobc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Jedna centrální konzole pro vyhodnocování dat o síťovém provozu je schopná analyzovat všechna data (tj. až 500 Mbps) od všech sond a zobrazovat je v jednom jednotném aplikačním rozhraní.</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neobsahuje žádný skrytý (backdoor) přístup.</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obsahuje veškerý hardware a software potřebný pro zprovoznění a provoz.</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Licence na aktualizace veškerého software nástroje a jeho dat (filtry, signatury, databáze třetích stran, threat intelligence, atd.) na 60 měsíc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Fungování s přístupem na Internet i bez nutnosti přístupu na Internet.</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Požadavky na analýzu provozu</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Podpora IPv4, IPv6, VLAN, MPLS, Ethernet 10Mb/s až 10 Gb/s</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Stejné funkce pro IPv4 a IPv6 (s výjimkou funkcí, které v IPv4, respektive IPv6 vůbec neexistují).</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Podpora VLAN podle IEEE 802.1Q.</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zpracuje veškerá data odeslaná na jeho síťová rozhraní pro příjem síťového provoz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provádí analýzu (kopie) datového provozu, který obdrží ze zrcadlených (SPAN, mirror) portů aktivních síťových prvk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Komunikace mezi sondou a kolektorem je plně šifrována na úrovni SSL/TLS.</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umožnuje jednotné vyhledávání ve všech datových pohledech, tj. jeden vyhledávací dotaz je možné aplikovat na síťová data, bezpečnostní incidenty případně jiná zobrazení jako přehledové informace, bez nutnosti kopírovat nebo jinak přenášet, či modifikovat vyhledávací filtr.</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V datech lze vyhledávat/filtrovat dle libovolného parametru, případně kombinace parametrů datového toku – minimálně hostname, jméno uživatele z Active Directory, IP adresa, MAC adresa, lokální služba (local service), vzdálená služba (remote service), příchozí provoz, odchozí provoz, interní provoz.</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Je možné použít aplikačního průvodce pro vytváření uživatelských filtrů a jejich uložení případně sdílení mezi ostatními uživateli.</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průběžně vytváří a ukládá statistická dat o síťovém provozu na všech podsítích, všech hostech a všech službách v rámci monitorované sítě.</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umožňuje okamžitou grafickou vizualizaci a výpis průběhu komunikace u všech zařízení v monitorované síti, všech služeb a všech podsítí s možností řazení dle libovolné hodnoty – např. přenesená (odchozí, příchozí) data, pakety, toky, množství komunikačních partnerů, výkonnostní metriky (RTT – Round Trip Time, ART – Application Response Time, EUT – End User Experience Time …).</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Síťové toky jsou prezentovány při každém zobrazení v aplikaci jako obousměrné. Tj. prezentace, zda daný tok (požadavek) měl i opačný provoz (odpověď), bez nutnosti vytváření dalších filtrů či dohledávání zpětné komunikace na jiném řádk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Záznam každého síťového toku obsahuje stejné informace vždy pro požadavek i odpověď. Minimálně však: IP adresa, MAC adresa, port, počet paketů, velikost dat přenášených po sítí, velikost aplikačních dat přenesených po síti, identifikovaný aplikační protokol, aplikační metadata všech provedených transakcí v rámci daného tok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Ukládání aplikačních metadat (transakcí) minimálně pro HTTP (minimálně URL požadavku a návratový kód odpovědi pro každou transakci), DNS (plné znění požadavku i odpovědi) a HTTPS (použité certifikáty).</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ožnost nastavení obsahu ukládaných metadat, včetně možnosti úplného vypnutí ukládání aplikačních metadat.</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Ukládání plného záznamu síťové komunikace ve formátu PCAP dle uživatelem definovaných filtr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astavení systémového času manuálně a formou synchronizace s časovými servery protokolem NTP.</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Geolokace externích IP adres dle databáze platné v době zaznamenání síťového tok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přiřazuje všem IP adresám hostname dle aktuálních DNS záznam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přiřazuje všem IP adresám hostname dle aktuálních DHCP záznam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umožnuje dešifrování libovolné komunikace na úrovni SSL/TLS vložením privátního šifrovacího klíče/certifikátu. Po dešifrování je provedená plnohodnotná inspekce provozu, tj. bezpečnostní analýza za pomocí známých hrozeb (signatur), uložení metadat atd.</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Provádění a metody detekc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etoda detekce kybernetických útoků na základě rozpoznání anomálií v síťovém provozu. Anomálie jsou detekovány porovnáním aktuálního chování vůči chování za minulé období. Detekce minimálně pro jednotlivá zařízení v síti, pro jednotlivé služby v síti a pro jednotlivé podsítě.</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na základě modelování koncových hostů. Detekce odchylek od predikovaného chování dle historického modelu chování všech hostů v síti, všech služeb na každém hostu v síti a jednotlivých podsítí.</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etoda detekce kybernetických útoků na základě síťové behaviorální analýzy komunikace, tj. detekce vzorů chování za pomoci detekčních pravidel.</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opakujícího se chování se zpětnou analýzou každého hosta a každé služby alespoň 6 hodin.</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etoda detekce porušení interních bezpečnostních politik za pomocí síťové behaviorální analýzy cílená na dodržování politikou definovaných komunikačních matic a komunikačních vektor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etoda detekce kybernetických útoků na základě síťové behaviorální analýzy cílené na rozpoznání strojového a lidského chování v dlouhodobých časových intervalech.</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etoda pro detekci aplikačních a síťových výkonnostních problémů a anomálií za pomoci analýzy síťových výkonnostních metrik (alespoň. RTT, ART).</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etoda detekce kybernetických útoků na základě automaticky a pravidelně aktualizovaných detekčních signatur známých hrozeb typu Snort. Aplikace obsahuje alespoň 30.000 aktivních detekčních signatur.</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ční signatury rozděleny do kategorií dle zaměření detekce na určitý typ kybernetické hrozby. Například: Trojan, Exploit, Webové útoky, Malware, Mobilní malware, zneužití zranitelnosti dle CVE kódu, atd.</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Vytváření a nasazení vlastních signatur pro detekci určitého vzoru v obsahu komunikace v jazyce, který je obdobný (nemusí být identický, ale má obdobné možnosti), jako je jazyk pro psaní pravidel pro SNORT.</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nalýza plného obsahu komunikace pomocí DPI (Deep Packet Inspection). Nejedná se o analýzy jen zaznamenaných metadat komunikac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plikace poskytuje možnost vytváření vlastních detekčních signatur ekvivalentních s typem Snort.</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Detekční schopnosti</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minimálně následujících typů skenování portů: TCP, SYN, FIN, NULL.</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hádání hesel pro minimálně následující protokoly: TELNET, HTTP, SSH, RDP, FTP, SMTP, IMAP, POP3, SMB, SMB2.</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známých (vyskytujících se v signaturách nástroje) hrozeb a škodlivého kódu (malwar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DDoS útok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ěření výkonnosti všech aplikací vyskytujících se v monitorované síti, které používají TCP, minimálně podle RTT (Round Trip Time) a ART (Application Response Time). S grafickou vizualizací pro jednotlivé hosty v síti a všechny služby obsažené v monitorované síti.</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komunikace s adresami s nízkou reputací, známými botnety a C&amp;C centry, darknetem (nelegitimní služby a aplikace provozované v internet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P2P komunikac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aplikací. Minimálně Skype, Jabber/GTalk, Torrent, TOR.</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standardních protokolů, i když běží na nestandardních portech – např. HTTP nebo SSH na portu 443 atd.</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datových tunelů v komunikaci. Například HTTP v DNS, SMTP v HTTP, IPv6 v IPv4.</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anomálií v komunikačních protokolech, minimálně DNS, DHCP, HTTP, SMTP, SMB.</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událostí:</w:t>
            </w:r>
          </w:p>
          <w:p>
            <w:pPr>
              <w:pStyle w:val="ListParagraph"/>
              <w:widowControl w:val="false"/>
              <w:numPr>
                <w:ilvl w:val="1"/>
                <w:numId w:val="23"/>
              </w:numPr>
              <w:suppressLineNumbers/>
              <w:suppressAutoHyphens w:val="true"/>
              <w:spacing w:before="0" w:after="0"/>
              <w:contextualSpacing/>
              <w:jc w:val="both"/>
              <w:rPr>
                <w:rFonts w:ascii="Times New Roman" w:hAnsi="Times New Roman"/>
              </w:rPr>
            </w:pPr>
            <w:r>
              <w:rPr>
                <w:rFonts w:ascii="Times New Roman" w:hAnsi="Times New Roman"/>
              </w:rPr>
              <w:t>MAC Spoofing</w:t>
            </w:r>
          </w:p>
          <w:p>
            <w:pPr>
              <w:pStyle w:val="ListParagraph"/>
              <w:widowControl w:val="false"/>
              <w:numPr>
                <w:ilvl w:val="1"/>
                <w:numId w:val="23"/>
              </w:numPr>
              <w:suppressLineNumbers/>
              <w:suppressAutoHyphens w:val="true"/>
              <w:spacing w:before="0" w:after="0"/>
              <w:contextualSpacing/>
              <w:jc w:val="both"/>
              <w:rPr>
                <w:rFonts w:ascii="Times New Roman" w:hAnsi="Times New Roman"/>
              </w:rPr>
            </w:pPr>
            <w:r>
              <w:rPr>
                <w:rFonts w:ascii="Times New Roman" w:hAnsi="Times New Roman"/>
              </w:rPr>
              <w:t>IP Spoofing</w:t>
            </w:r>
          </w:p>
          <w:p>
            <w:pPr>
              <w:pStyle w:val="ListParagraph"/>
              <w:widowControl w:val="false"/>
              <w:numPr>
                <w:ilvl w:val="1"/>
                <w:numId w:val="23"/>
              </w:numPr>
              <w:suppressLineNumbers/>
              <w:suppressAutoHyphens w:val="true"/>
              <w:spacing w:before="0" w:after="0"/>
              <w:contextualSpacing/>
              <w:jc w:val="both"/>
              <w:rPr>
                <w:rFonts w:ascii="Times New Roman" w:hAnsi="Times New Roman"/>
              </w:rPr>
            </w:pPr>
            <w:r>
              <w:rPr>
                <w:rFonts w:ascii="Times New Roman" w:hAnsi="Times New Roman"/>
              </w:rPr>
              <w:t>Duplikace/změna IP</w:t>
            </w:r>
          </w:p>
          <w:p>
            <w:pPr>
              <w:pStyle w:val="ListParagraph"/>
              <w:widowControl w:val="false"/>
              <w:numPr>
                <w:ilvl w:val="1"/>
                <w:numId w:val="23"/>
              </w:numPr>
              <w:suppressLineNumbers/>
              <w:suppressAutoHyphens w:val="true"/>
              <w:spacing w:before="0" w:after="0"/>
              <w:contextualSpacing/>
              <w:jc w:val="both"/>
              <w:rPr>
                <w:rFonts w:ascii="Times New Roman" w:hAnsi="Times New Roman"/>
              </w:rPr>
            </w:pPr>
            <w:r>
              <w:rPr>
                <w:rFonts w:ascii="Times New Roman" w:hAnsi="Times New Roman"/>
              </w:rPr>
              <w:t>Duplikace/změna MAC</w:t>
            </w:r>
          </w:p>
          <w:p>
            <w:pPr>
              <w:pStyle w:val="ListParagraph"/>
              <w:widowControl w:val="false"/>
              <w:numPr>
                <w:ilvl w:val="1"/>
                <w:numId w:val="23"/>
              </w:numPr>
              <w:suppressLineNumbers/>
              <w:suppressAutoHyphens w:val="true"/>
              <w:spacing w:before="0" w:after="0"/>
              <w:contextualSpacing/>
              <w:jc w:val="both"/>
              <w:rPr>
                <w:rFonts w:ascii="Times New Roman" w:hAnsi="Times New Roman"/>
              </w:rPr>
            </w:pPr>
            <w:r>
              <w:rPr>
                <w:rFonts w:ascii="Times New Roman" w:hAnsi="Times New Roman"/>
              </w:rPr>
              <w:t>Detekce neočekávaného přenosu objemu dat (Bandwidth anomaly detectiom)</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neočekávaného počtu spojení (Connection rate detection)</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nedostupnosti vybraných zařízení a služeb.</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Detekce vzniku nových služeb, či komunikačních vektorů nedopovídajících uživatelem definované komunikační matici monitorované sítě.</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ožnost dešifrování SSL/TLS komunikace obsahu komunikace pro vybraná zařízení s využitím privátního klíč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Každá detekované bezpečnostní událost poskytuje odkaz na konkrétní tok, nebo toky, které bezpečnostní událost způsobily. Tento síťový tok události obsahuje vždy záznam s informacemi o požadavku i odpovědi.</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Správa a reporting</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ástroj obsahuje integrovaný centrální reporting, který je součástí produktu. Nesmí jít o externí komponent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Reporty minimálně ve formátech PDF a DOCX.</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Reporty v českém nebo anglickém jazyc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Rozesílání reportů elektronickou poštou.</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Uživatelsky definované reporty.</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Zálohování dat na externí datové úložiště dostupné minimálně přes protokol CIFS.</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Logování ve formátu syslog, syslog CEF, LEEF s možností konfigurovatelné struktury obsahu generovaných záznam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Konfigurovatelná možnost, že zpráva syslog obsahuje URL odkaz do centrální konzole na událost, která způsobila odeslání syslog zprávy.</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inimálně 2 DNS servery pro překlad mezi jmény a IP adresami.</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Základní administrace (nastavení sítě, restart aplikace, ověření stavu aplikace) možná přes řádkové rozhraní s využitím SSH2.</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Pokročilá administrace přes jedno jednotné uživatelské grafické rozhraní s využitím standardního web prohlížeč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Procesní podpora nástroje při řešení detekovaných událostí. Tj. nástroj podporuje přiřazení více stavů (např. detekovaná, řešená, vyřešená) jednotlivým událostem (detekovaný incident). Vše je součástí jednoho jednotného uživatelského grafického webového rozhraní.</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ožnost zobrazení (filtrování) událostí v GUI dle aktuálního stavu (např. detekovaná, řešená, vyřešená)</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utentizace uživatelů nástroje vůči LDAP, MS Active Directory a lokální databázi.</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Administrátorské profily s možností přidělování práv (read only, read-write, none) pro jednotlivé skupiny administračních funkcí, pro jednotlivé metody detekce, pro jednotlivé rozsahy IP adres, MAC adres, atd.</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Implementace a požadavky na nasazení nástroj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Implementace a provoz nástroje nemodifikuje stávající provoz a bezpečnost počítačové sítě.</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ontáž všech appliance do standardních 19“ skříní (rack).</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Napájení všech appliance 230 V AC / 16 A.</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Vestavěné napájecí zásuvky IEC typ C13 ve všech appliance.</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Provoz všech appliance v teplotním rozsahu minimálně 10–35 stupňů Celsia.</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Minimálně jedno síťové rozhraní pro správu appliance na každé appliance.</w:t>
            </w:r>
          </w:p>
        </w:tc>
      </w:tr>
      <w:tr>
        <w:trPr>
          <w:trHeight w:val="628"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pacing w:before="0" w:after="200"/>
              <w:rPr>
                <w:rFonts w:ascii="Times New Roman" w:hAnsi="Times New Roman"/>
              </w:rPr>
            </w:pPr>
            <w:r>
              <w:rPr>
                <w:rFonts w:ascii="Times New Roman" w:hAnsi="Times New Roman"/>
              </w:rPr>
              <w:t>Podpora</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Výrobcem automaticky aktualizovaná databáze adres a jmen s nízkou reputací na Internetu (SPAM listy, black listy, weby s malware atd.) po dobu 60 měsíc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Výrobcem automaticky aktualizovaná databáze IP adres známých botnet C&amp;C center po dobu 60 měsíců.</w:t>
            </w:r>
          </w:p>
          <w:p>
            <w:pPr>
              <w:pStyle w:val="ListParagraph"/>
              <w:widowControl w:val="false"/>
              <w:numPr>
                <w:ilvl w:val="0"/>
                <w:numId w:val="23"/>
              </w:numPr>
              <w:suppressLineNumbers/>
              <w:suppressAutoHyphens w:val="true"/>
              <w:spacing w:before="0" w:after="0"/>
              <w:contextualSpacing/>
              <w:jc w:val="both"/>
              <w:rPr>
                <w:rFonts w:ascii="Times New Roman" w:hAnsi="Times New Roman"/>
              </w:rPr>
            </w:pPr>
            <w:r>
              <w:rPr>
                <w:rFonts w:ascii="Times New Roman" w:hAnsi="Times New Roman"/>
              </w:rPr>
              <w:t>Výrobcem automaticky aktualizovaná databáze signatur hrozeb a útoků po dobu 60 měsíců.</w:t>
            </w:r>
          </w:p>
        </w:tc>
      </w:tr>
    </w:tbl>
    <w:p>
      <w:pPr>
        <w:pStyle w:val="Claneka"/>
        <w:widowControl/>
        <w:numPr>
          <w:ilvl w:val="0"/>
          <w:numId w:val="0"/>
        </w:numPr>
        <w:ind w:left="0" w:hanging="0"/>
        <w:rPr/>
      </w:pPr>
      <w:r>
        <w:rPr/>
      </w:r>
    </w:p>
    <w:p>
      <w:pPr>
        <w:pStyle w:val="Claneka"/>
        <w:widowControl/>
        <w:numPr>
          <w:ilvl w:val="0"/>
          <w:numId w:val="0"/>
        </w:numPr>
        <w:ind w:left="0" w:hanging="0"/>
        <w:rPr/>
      </w:pPr>
      <w:r>
        <w:rPr/>
        <w:t>Zhotovitel tímto čestně prohlašuje, že jím nabízený nástroj detekce kybernetických bezpečnostních událostí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1" w:name="_Toc462406578"/>
      <w:bookmarkStart w:id="572" w:name="_Toc464580728"/>
      <w:bookmarkEnd w:id="571"/>
      <w:r>
        <w:rPr>
          <w:rFonts w:eastAsia="Times New Roman" w:cs="Arial" w:ascii="Times New Roman" w:hAnsi="Times New Roman"/>
          <w:b/>
          <w:bCs/>
          <w:caps/>
          <w:kern w:val="2"/>
          <w:szCs w:val="32"/>
        </w:rPr>
        <w:t>KONTAKTNÍ OSOBY</w:t>
      </w:r>
      <w:bookmarkEnd w:id="572"/>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5"/>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6"/>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27"/>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2098</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2098</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7</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7</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AEDF38-1FC4-4B5D-BFC5-F6A21E2E46F6}">
  <ds:schemaRefs>
    <ds:schemaRef ds:uri="http://schemas.openxmlformats.org/officeDocument/2006/bibliography"/>
  </ds:schemaRefs>
</ds:datastoreItem>
</file>

<file path=customXml/itemProps3.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4.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5.xml><?xml version="1.0" encoding="utf-8"?>
<ds:datastoreItem xmlns:ds="http://schemas.openxmlformats.org/officeDocument/2006/customXml" ds:itemID="{1528742C-3033-49E8-957E-397D1D8F078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7</Pages>
  <Words>13984</Words>
  <Characters>82510</Characters>
  <CharactersWithSpaces>96302</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7:00Z</dcterms:created>
  <dc:creator>Šimonková Petra</dc:creator>
  <dc:description/>
  <dc:language>en-US</dc:language>
  <cp:lastModifiedBy>Nikola Paříková</cp:lastModifiedBy>
  <cp:lastPrinted>2022-11-29T09:12:00Z</cp:lastPrinted>
  <dcterms:modified xsi:type="dcterms:W3CDTF">2024-05-10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