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Dobříš</w:t>
            </w:r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rové náměstí 119, 263 01 Dobříš</w:t>
            </w:r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2098</w:t>
            </w:r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03 – Bezpečnost datového centra města Dobříš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703 – Bezpečnost datového centra města Dobříš – nové vyhlášení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bookmarkStart w:id="0" w:name="_Toc121833262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Bezpečnost datového centra města Dobříš“, registrační číslo projektu: CZ.06.01.01/00/22_004/00002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03 – Bezpečnost datového centra města Dobříš – nové vyhláše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 – nové vyhlášen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ý podvod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03 – Bezpečnost datového centra města Dobříš – nové vyhlášení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požadované dokumenty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O ČÁST 1 ZAKÁZKY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 – nové vyhlášení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požadované dokument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32483919"/>
      <w:bookmarkStart w:id="2" w:name="_Hlk505604174"/>
      <w:bookmarkStart w:id="3" w:name="_Hlk133614906"/>
      <w:bookmarkStart w:id="4" w:name="_Hlk532483919"/>
      <w:bookmarkStart w:id="5" w:name="_Hlk505604174"/>
      <w:bookmarkStart w:id="6" w:name="_Hlk133614906"/>
      <w:bookmarkEnd w:id="5"/>
      <w:bookmarkEnd w:id="6"/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dodávku autonomního stabilního hasicího zařízení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4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4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O ČÁST 3 ZAKÁZKY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 – nové vyhlášení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požadované dokumenty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dodávky softwarových systémů kybernetické ochrany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5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O ČÁST 5 ZAKÁZKY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 – nové vyhlášení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požadované dokumenty: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eastAsia="MS Mincho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a zálohovacího diskového uložiště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7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6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3100" cy="698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9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5.05pt;width:452.95pt;height:5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spacing w:lineRule="auto" w:line="3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(případná následná technická podpora se již nezapočítá do hodnoty reference). Referenční zakázka se považuje za dokončenou jejím předáním objednateli k rutinnímu provozu.</w:t>
      </w:r>
    </w:p>
  </w:footnote>
  <w:footnote w:id="5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</w:footnote>
  <w:footnote w:id="6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1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ěsto Dobříš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Mírové náměstí 119, 263 01 Dobříš</w:t>
          </w:r>
        </w:p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7" w:name="_Hlk133621145"/>
          <w:bookmarkStart w:id="8" w:name="_Hlk133499437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03 – Bezpečnost datového centra města Dobříš – nové vyhlášení“</w:t>
          </w:r>
          <w:bookmarkEnd w:id="7"/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6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B72B94-0BF6-4D2B-95F3-E7BAB9CB0B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69CACF-8879-4431-8708-F0FFB221C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8</Pages>
  <Words>1725</Words>
  <Characters>10184</Characters>
  <CharactersWithSpaces>118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Nikola Paříková</cp:lastModifiedBy>
  <cp:lastPrinted>2012-04-04T08:43:00Z</cp:lastPrinted>
  <dcterms:modified xsi:type="dcterms:W3CDTF">2023-11-28T07:00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