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3797"/>
        <w:gridCol w:w="5791"/>
        <w:gridCol w:w="4395"/>
        <w:gridCol w:w="1134"/>
        <w:gridCol w:w="10"/>
      </w:tblGrid>
      <w:tr>
        <w:trPr>
          <w:trHeight w:val="1065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eznam poddodavatelů v souladu se zákonem č. 134/2016 Sb., Zákon o zadávání veřejných zakázek *</w:t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eřejná zakázka malého rozsahu na dodávky/služby</w:t>
              <w:br/>
            </w:r>
            <w:r>
              <w:rPr>
                <w:rFonts w:cs="Arial" w:ascii="Arial" w:hAnsi="Arial"/>
                <w:b/>
                <w:bCs/>
              </w:rPr>
              <w:t xml:space="preserve">„Rekonstrukce veřejného osvětlení města Dobříše – 2. etapa“. 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ást plnění veřejné zakázky, kterou hodlá uchazeč zadat poddodavatel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% podíl na plnění veřejné zakáz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* nebo „písemné prohlášení uchazeče o provedení veřejné zakázky zcela ve své režii“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0 – Poddodavatel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1c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7:00Z</dcterms:created>
  <dc:creator>Oplíštil Petr</dc:creator>
  <dc:description/>
  <dc:language>en-US</dc:language>
  <cp:lastModifiedBy>Jiří Novák</cp:lastModifiedBy>
  <dcterms:modified xsi:type="dcterms:W3CDTF">2024-02-12T1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