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r>
        <w:rPr>
          <w:rFonts w:cs="Calibri"/>
          <w:b/>
          <w:bCs/>
          <w:iCs/>
          <w:sz w:val="20"/>
        </w:rPr>
        <w:t>město Dobříš</w:t>
      </w:r>
      <w:bookmarkEnd w:id="0"/>
    </w:p>
    <w:p>
      <w:pPr>
        <w:pStyle w:val="NoSpacing"/>
        <w:spacing w:before="120" w:after="0"/>
        <w:ind w:firstLine="360"/>
        <w:jc w:val="both"/>
        <w:rPr>
          <w:rFonts w:cs="Calibri"/>
          <w:sz w:val="20"/>
          <w:szCs w:val="20"/>
        </w:rPr>
      </w:pPr>
      <w:r>
        <w:rPr>
          <w:rFonts w:cs="Calibri"/>
          <w:sz w:val="20"/>
          <w:szCs w:val="20"/>
        </w:rPr>
        <w:t>se sídlem:</w:t>
        <w:tab/>
        <w:tab/>
        <w:tab/>
        <w:tab/>
        <w:t>Mírové náměstí 119, 263 01 Dobříš</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Pavlem Svobodou,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42098</w:t>
      </w:r>
    </w:p>
    <w:p>
      <w:pPr>
        <w:pStyle w:val="NoSpacing"/>
        <w:spacing w:before="120" w:after="0"/>
        <w:ind w:firstLine="360"/>
        <w:jc w:val="both"/>
        <w:rPr>
          <w:rFonts w:cs="Calibri"/>
          <w:sz w:val="20"/>
          <w:szCs w:val="20"/>
        </w:rPr>
      </w:pPr>
      <w:r>
        <w:rPr>
          <w:rFonts w:cs="Calibri"/>
          <w:sz w:val="20"/>
          <w:szCs w:val="20"/>
        </w:rPr>
        <w:t>DIČ:</w:t>
        <w:tab/>
        <w:tab/>
        <w:tab/>
        <w:tab/>
        <w:tab/>
        <w:t>CZ</w:t>
      </w:r>
      <w:r>
        <w:rPr>
          <w:rFonts w:cs="Arial" w:ascii="Arial" w:hAnsi="Arial"/>
          <w:sz w:val="20"/>
          <w:szCs w:val="20"/>
        </w:rPr>
        <w:t>00242098</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a následné předání funkčního kompletu kupujícímu, zaškolení administrátorů, uživatelů, rozvoje a podpory. Zařízení je určené pro kupujícího (město Dobříš)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703 – Bezpečnost datového centra města Dobříš“</w:t>
      </w:r>
      <w:bookmarkEnd w:id="2"/>
      <w:r>
        <w:rPr>
          <w:rFonts w:cs="Calibri"/>
          <w:b/>
          <w:sz w:val="20"/>
          <w:szCs w:val="20"/>
        </w:rPr>
        <w:t>, část 5</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 w:val="left" w:pos="2410" w:leader="none"/>
        </w:tabs>
        <w:spacing w:lineRule="atLeast" w:line="280"/>
        <w:ind w:left="540" w:hanging="540"/>
        <w:jc w:val="both"/>
        <w:rPr>
          <w:rFonts w:cs="Calibri"/>
          <w:sz w:val="20"/>
          <w:szCs w:val="20"/>
        </w:rPr>
      </w:pPr>
      <w:r>
        <w:rPr>
          <w:rFonts w:cs="Calibri"/>
          <w:sz w:val="20"/>
          <w:szCs w:val="20"/>
        </w:rPr>
        <w:t xml:space="preserve">Předmět plnění bude spolufinancován z dotačního projektu </w:t>
      </w:r>
      <w:r>
        <w:rPr>
          <w:rFonts w:cs="Calibri"/>
          <w:b/>
          <w:bCs/>
          <w:sz w:val="20"/>
          <w:szCs w:val="20"/>
        </w:rPr>
        <w:t>„Bezpečnost datového centra města Dobříš“</w:t>
      </w:r>
      <w:r>
        <w:rPr>
          <w:rFonts w:cs="Calibri"/>
          <w:sz w:val="20"/>
          <w:szCs w:val="20"/>
        </w:rPr>
        <w:t xml:space="preserve">, registrační číslo projektu: </w:t>
      </w:r>
      <w:r>
        <w:rPr>
          <w:rFonts w:cs="Calibri"/>
          <w:b/>
          <w:bCs/>
          <w:sz w:val="20"/>
          <w:szCs w:val="20"/>
        </w:rPr>
        <w:t>CZ.06.01.01/00/22_004/0000230</w:t>
      </w:r>
      <w:r>
        <w:rPr>
          <w:rFonts w:cs="Calibri"/>
          <w:sz w:val="20"/>
          <w:szCs w:val="20"/>
        </w:rPr>
        <w:t>, financovaného z IROP (dále jen „Projekt“).</w:t>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zálohovacího diskového úložiště</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ost datového centra města Dobříš“</w:t>
      </w:r>
      <w:r>
        <w:rPr>
          <w:rFonts w:cs="Calibri" w:ascii="Calibri" w:hAnsi="Calibri"/>
          <w:i/>
          <w:iCs/>
          <w:sz w:val="20"/>
          <w:szCs w:val="20"/>
        </w:rPr>
        <w:t xml:space="preserve">, reg. č. </w:t>
      </w:r>
      <w:r>
        <w:rPr>
          <w:rFonts w:cs="Calibri" w:ascii="Calibri" w:hAnsi="Calibri"/>
          <w:b/>
          <w:bCs/>
          <w:i/>
          <w:iCs/>
          <w:sz w:val="20"/>
          <w:szCs w:val="20"/>
        </w:rPr>
        <w:t>CZ.06.01.01/00/22_004/0000230</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 xml:space="preserve">Místem plnění jsou objekty kupujícího budova F na adrese Komenského nám. 1619/2, 251 01 Dobříš a Budova C na adrese Olivova 1800/2 25101 Dobříš.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5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zboží.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a implementaci plnění částí Veřejné zakázky č. 2, 3, 4 a 5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dodávky a implementace plnění částí Veřejné zakázky č. 2, 3, 4 a 5 (resp. po dokončení dodávky a implementace poslední z uvedených částí),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ost datového centra města Dobříš“</w:t>
      </w:r>
      <w:r>
        <w:rPr>
          <w:rFonts w:cs="Calibri" w:ascii="Calibri" w:hAnsi="Calibri"/>
          <w:i/>
          <w:iCs/>
          <w:sz w:val="20"/>
          <w:szCs w:val="20"/>
        </w:rPr>
        <w:t xml:space="preserve">, reg. č. </w:t>
      </w:r>
      <w:r>
        <w:rPr>
          <w:rFonts w:cs="Calibri" w:ascii="Calibri" w:hAnsi="Calibri"/>
          <w:b/>
          <w:bCs/>
          <w:i/>
          <w:iCs/>
          <w:sz w:val="20"/>
          <w:szCs w:val="20"/>
        </w:rPr>
        <w:t>CZ.06.01.01/00/22_004/0000230</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Rada města Dobříš souhlasila s uzavřením této smlouvy na svém jednání dne…………usnesením 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Dobříši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Pavel Svoboda,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Dobříš</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8"/>
          <w:szCs w:val="28"/>
        </w:rPr>
        <w:t>Příloha č. 1 – Technická specifikace</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63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842"/>
        <w:gridCol w:w="3898"/>
        <w:gridCol w:w="3899"/>
      </w:tblGrid>
      <w:tr>
        <w:trPr/>
        <w:tc>
          <w:tcPr>
            <w:tcW w:w="1842" w:type="dxa"/>
            <w:tcBorders>
              <w:top w:val="single" w:sz="4" w:space="0" w:color="000000"/>
              <w:left w:val="single" w:sz="4" w:space="0" w:color="000000"/>
              <w:bottom w:val="single" w:sz="4" w:space="0" w:color="000000"/>
            </w:tcBorders>
            <w:shd w:color="auto" w:fill="CCCCCC" w:val="clear"/>
          </w:tcPr>
          <w:p>
            <w:pPr>
              <w:pStyle w:val="Obsahtabulky"/>
              <w:widowControl w:val="false"/>
              <w:spacing w:lineRule="auto" w:line="30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89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spacing w:lineRule="auto" w:line="30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89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spacing w:lineRule="auto" w:line="30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4"/>
            </w:r>
          </w:p>
        </w:tc>
      </w:tr>
      <w:tr>
        <w:trPr/>
        <w:tc>
          <w:tcPr>
            <w:tcW w:w="1842" w:type="dxa"/>
            <w:tcBorders>
              <w:top w:val="single" w:sz="4" w:space="0" w:color="000000"/>
              <w:left w:val="single" w:sz="4" w:space="0" w:color="000000"/>
              <w:bottom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být v provedení RACK (šíře 19”), výsuvné kolejnice pro instalaci do racku</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mít minimálně 100TB využitelné (usable) lokální kapacity (bez redukce dat včetně potřebných licencí pro tuto kapacitu, pokud jsou potřeba)</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ňovat rozšíření alespoň do úrovně 1 PB využitelné (usable) lokální kapacity bez redukce dat a bez nutnosti výměny jakékoliv dodávané součásti</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jednoho fyzického systému až 10TB/hodinu</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při ukládání dat využívat princip deduplikace</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ložiště nesmí vytvářet deduplikační pooly – musí disponovat globálním deduplikačním algoritmem bez ohledu na typ dat a množství zálohovacích serverů/aplikací, které na něj data ukládají</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být postaveno na fyzické instalaci operačního systému bez další virtualizace</w:t>
            </w:r>
          </w:p>
        </w:tc>
        <w:tc>
          <w:tcPr>
            <w:tcW w:w="3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42" w:type="dxa"/>
            <w:tcBorders>
              <w:top w:val="single" w:sz="4" w:space="0" w:color="000000"/>
              <w:left w:val="single" w:sz="4" w:space="0" w:color="000000"/>
              <w:bottom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ecifikace </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a interoperabilita</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podporovat minimálně následující protokoly: CIFS, NFS a musí umožnit jejich současné použití</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ací řešení musí být univerzální z hlediska podpory datových typů zálohovaných dat, musí podporovat všechny datové typy, používané v produkčním prostředí</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komprimaci ukládaných deduplikovaných dat</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zený diskový úložný systém musí být plně podporováno stávajícím zálohovacím SW Veeam Backup&amp;Replication. Nabízené řešení bude uvedeno na webu výrobce zálohovacího SW mezi kompatibilními deduplikačními HW.</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potřebné licence pro nativní funkcionalitu replikace dat do dalšího zařízení stejného výrobce, pro případné budoucí rozšíření.</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sílat pouze deduplikovaná zkomprimovaná data</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dporovat alespoň následující scénáře pro replikaci: 1:1, M:1 a kaskádovou replikaci</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funkcionalitu šifrování replikačního toku data-in-flight,</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kontrolu a správu využití pásma pro přenos dat (QoS),</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ehlivost, ochrana a obnova</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disponovat redundantními hot-swap napájecími zdroji a ventilátory,</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zajišťovat ochranu dat alespoň na úrovni duální diskové parity</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umožňovat šifrování úložného prostoru a to bez omezení výkonu</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zajišťovat výměnu všech disků za chodu – hot-swap</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hot-spare disk</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obsahovat algoritmy pro kontrolu a verifikaci konzistence a čitelnosti uložených dat</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umožňovat nastavit ochranu dat proti nechtěnému smazání či modifikaci dat pomocí časových zámků. Po nastavenou dobu lze data číst, ale nelze je přepisovat. Tato funkce nesmí být závislá na zálohovacím software, přenosovém protokolu či typu dat. To znamená, že tato funkce musí být plně funkční se nabízeným zálohovacím SW. Časové zámky se musí aplikovat uvnitř zařízení, nikoliv pomocí externích nástrojů.</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řízení musí mít integrovanou ochranu časové integrity. </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musí disponovat síťovými kartami 2x1GbE a 2x10Gb SFP+ včetně MM transceiverů</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centrální správu pro všechna dodávaná zařízení prostřednictvím webového rozhraní</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poskytovat funkcionalitu automatického reportingu, automatický call-home</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správu na principu rolí s různými typy oprávnění (Role-based Access Control).</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Licence musí být perpetuální a instalace v místě zadavatele.</w:t>
            </w:r>
          </w:p>
        </w:tc>
        <w:tc>
          <w:tcPr>
            <w:tcW w:w="3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42" w:type="dxa"/>
            <w:tcBorders>
              <w:top w:val="single" w:sz="4" w:space="0" w:color="000000"/>
              <w:left w:val="single" w:sz="4" w:space="0" w:color="000000"/>
              <w:bottom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a hardware a software musí být od jednoho výrobce</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ovýšení verze softwaru dochází zároveň ke změně verze firmware na kompatibilní úroveň pro důležité komponenty – minimálně pro diskový řadič.</w:t>
            </w:r>
          </w:p>
          <w:p>
            <w:pPr>
              <w:pStyle w:val="ListParagraph"/>
              <w:widowControl w:val="false"/>
              <w:numPr>
                <w:ilvl w:val="0"/>
                <w:numId w:val="17"/>
              </w:numPr>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á podpora na nabízené řešení je s reakcí 8x5 NBD po dobu 5 let.</w:t>
            </w:r>
          </w:p>
        </w:tc>
        <w:tc>
          <w:tcPr>
            <w:tcW w:w="3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42" w:type="dxa"/>
            <w:tcBorders>
              <w:top w:val="single" w:sz="4" w:space="0" w:color="000000"/>
              <w:left w:val="single" w:sz="4" w:space="0" w:color="000000"/>
              <w:bottom w:val="single" w:sz="4" w:space="0" w:color="000000"/>
            </w:tcBorders>
          </w:tcPr>
          <w:p>
            <w:pPr>
              <w:pStyle w:val="Obsahtabulky"/>
              <w:widowControl w:val="false"/>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89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7"/>
              </w:numPr>
              <w:suppressAutoHyphens w:val="true"/>
              <w:spacing w:lineRule="auto"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899"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tLeast" w:line="280"/>
        <w:jc w:val="both"/>
        <w:rPr>
          <w:rFonts w:ascii="Calibri" w:hAnsi="Calibri" w:cs="Calibri" w:asciiTheme="minorHAnsi" w:cstheme="minorHAnsi" w:hAnsiTheme="minorHAnsi"/>
          <w:b/>
          <w:b/>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133498966"/>
    <w:bookmarkStart w:id="5"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4"/>
    <w:bookmarkEnd w:id="5"/>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4EEECD-96B5-4508-8906-6DBDF6D6C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11</Pages>
  <Words>3558</Words>
  <Characters>21054</Characters>
  <CharactersWithSpaces>245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35:00Z</dcterms:created>
  <dc:creator>Nikola Veverkova</dc:creator>
  <dc:description/>
  <dc:language>en-US</dc:language>
  <cp:lastModifiedBy>Mgr. Ing. Ladislav Kavřík</cp:lastModifiedBy>
  <cp:lastPrinted>2013-07-22T17:36:00Z</cp:lastPrinted>
  <dcterms:modified xsi:type="dcterms:W3CDTF">2023-08-30T09:55: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