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080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ZOR – ČESTNÉ PROHLÁŠENÍ KE SPOLEČENSKY ODPOVĚDNÉMU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dále jen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dava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0" w:after="240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pro účely veřejné zakázky s 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dávka a instalace fotovoltaických elektráren s bateriovými úložišti pro objekty sportovní hala a ČOV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iní v návaznosti na ustanovení § 6 odst. 4 zákona č. 134/2016 Sb., o zadávání veřejných zakázek (dále jen „</w:t>
      </w:r>
      <w:r>
        <w:rPr>
          <w:rFonts w:cs="Tahoma" w:ascii="Tahoma" w:hAnsi="Tahoma"/>
          <w:b/>
          <w:bCs/>
          <w:sz w:val="20"/>
          <w:szCs w:val="20"/>
        </w:rPr>
        <w:t>ZZVZ</w:t>
      </w:r>
      <w:r>
        <w:rPr>
          <w:rFonts w:cs="Tahoma" w:ascii="Tahoma" w:hAnsi="Tahoma"/>
          <w:sz w:val="20"/>
          <w:szCs w:val="20"/>
        </w:rPr>
        <w:t>“) následující čestné prohlášení:</w:t>
      </w:r>
    </w:p>
    <w:p>
      <w:pPr>
        <w:pStyle w:val="Normal"/>
        <w:spacing w:before="120" w:after="240"/>
        <w:ind w:right="5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720" w:right="55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720" w:right="55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720" w:right="55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720" w:right="55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lineRule="auto" w:line="276" w:before="120" w:after="240"/>
        <w:ind w:left="1440" w:right="55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lineRule="auto" w:line="276" w:before="120" w:after="240"/>
        <w:ind w:left="1440" w:right="55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1"/>
        </w:numPr>
        <w:spacing w:lineRule="auto" w:line="276" w:before="120" w:after="240"/>
        <w:ind w:left="1440" w:right="55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lineRule="auto" w:line="276" w:before="120" w:after="240"/>
        <w:ind w:left="1440" w:right="55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720" w:right="55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240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right="553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  <w:lang w:val="it-IT"/>
        </w:rPr>
        <w:t>[DOPLNÍ DODAVATEL]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sz w:val="20"/>
          <w:szCs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[Jméno oprávněné osoby / označení funkc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Příloha č. 8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4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6b4e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16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1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b4e6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16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16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b4e6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85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0:00Z</dcterms:created>
  <dc:creator/>
  <dc:description/>
  <dc:language>en-US</dc:language>
  <cp:lastModifiedBy/>
  <dcterms:modified xsi:type="dcterms:W3CDTF">2023-06-26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