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ázev veřejné zakázky: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8"/>
      </w:tblGrid>
      <w:tr>
        <w:trPr>
          <w:trHeight w:val="567" w:hRule="atLeast"/>
        </w:trPr>
        <w:tc>
          <w:tcPr>
            <w:tcW w:w="9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eastAsia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  <w:t>“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  <w:t>Dodávka a instalace fotovoltaický elektráren s bateriovými úložišti pro objekty sportovní hala a ČOV”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BÍDKOVÁ CENA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3855"/>
      </w:tblGrid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bez 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s 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dentifikační údaje uchazeče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32"/>
      </w:tblGrid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bchodní jmén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ídl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e-mail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Titul Jméno Příjmen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funkce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</w:rPr>
    </w:pPr>
    <w:r>
      <w:rPr>
        <w:i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1 –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2cb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cba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0d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a57493"/>
    <w:rPr>
      <w:rFonts w:ascii="Arial" w:hAnsi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7493"/>
    <w:pPr>
      <w:suppressAutoHyphens w:val="true"/>
      <w:spacing w:before="0" w:after="120"/>
    </w:pPr>
    <w:rPr>
      <w:rFonts w:ascii="Arial" w:hAnsi="Arial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151c09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0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55D10C0B4CB1499DE6E69303DDEBAB" ma:contentTypeVersion="3" ma:contentTypeDescription="Vytvoří nový dokument" ma:contentTypeScope="" ma:versionID="ba2cbf686611857444284763d733f774">
  <xsd:schema xmlns:xsd="http://www.w3.org/2001/XMLSchema" xmlns:xs="http://www.w3.org/2001/XMLSchema" xmlns:p="http://schemas.microsoft.com/office/2006/metadata/properties" xmlns:ns2="f8180e58-e71e-4906-94bb-107b1384b3db" targetNamespace="http://schemas.microsoft.com/office/2006/metadata/properties" ma:root="true" ma:fieldsID="83d0370289a6b7caecfdab6610aed1f5" ns2:_="">
    <xsd:import namespace="f8180e58-e71e-4906-94bb-107b1384b3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180e58-e71e-4906-94bb-107b1384b3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DC4CB6-E199-401E-85D9-DE208E53383C}"/>
</file>

<file path=customXml/itemProps2.xml><?xml version="1.0" encoding="utf-8"?>
<ds:datastoreItem xmlns:ds="http://schemas.openxmlformats.org/officeDocument/2006/customXml" ds:itemID="{AE72CA67-90C7-4C76-8A46-D20E621724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3FC2C3B-9B1B-4B00-B1D6-211837699AE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44:00Z</dcterms:created>
  <dc:creator>Město Dobříš</dc:creator>
  <dc:description/>
  <dc:language>en-US</dc:language>
  <cp:lastModifiedBy>Back Office</cp:lastModifiedBy>
  <dcterms:modified xsi:type="dcterms:W3CDTF">2023-06-01T15:30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